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 ШКОЛЫ  С  ОТДЕЛОМ ПО ДЕЛАМ НЕСОВЕРШЕННОЛЕТНИХ  В  РОВ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.г.</w:t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1800"/>
        <w:gridCol w:w="2160"/>
      </w:tblGrid>
      <w:tr>
        <w:trPr>
          <w:trHeight w:val="579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  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</w:t>
              <w:softHyphen/>
              <w:t>венный</w:t>
            </w:r>
          </w:p>
        </w:tc>
      </w:tr>
      <w:tr>
        <w:trPr>
          <w:trHeight w:val="431" w:hRule="exac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1. Пропаганда правовых и психолого-педагогических знаний</w:t>
            </w:r>
          </w:p>
        </w:tc>
      </w:tr>
      <w:tr>
        <w:trPr>
          <w:trHeight w:val="1407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едание педагогического совета с повесткой дня «О мерах по пропаганде здорового раза жизни» с приглашением сотрудников ОДН  и медицинских рабо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426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щание при директоре по вопросам: «Организация профилактической работы с учащимися группы риска»; «Организация свободного времени учащих</w:t>
              <w:softHyphen/>
              <w:t>ся группы ри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277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ские конференции: «Адаптация учащихся 1-ого класс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волевых усилий трудных подростк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минар классных руководителей по темам: «Работа с семьей группы риск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подростками с девиантным пове</w:t>
              <w:softHyphen/>
              <w:t>дением»; «Подростковые проблем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 Проведение бесед с учащимися 7—9-х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, психологические и медицинские темы с приглашением: инспектора ОДН; врача-нарко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теля РОВД; инспектора ГИБД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93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бесед, лекций:  «Уголовная, административная ответствен</w:t>
              <w:softHyphen/>
              <w:t xml:space="preserve">ность несовершеннолетних»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т пьянства до преступления — один шаг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Проступок, правонарушение, преступле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«Опас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пектор ОДН</w:t>
            </w:r>
          </w:p>
        </w:tc>
      </w:tr>
      <w:tr>
        <w:trPr>
          <w:trHeight w:val="1136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лассные часы на тему «Закон одинаков дл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х» для учащихся 5—8-х классов с приглаш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м сотрудников 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726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сячник «Я и милиц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995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формить стенд правовых зна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1137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ень профилактики с приглашением представителей Р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СОШ с. Большой Хомут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  ОТДЕЛОМ ПО ДЕЛАМ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 РОВ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б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-2014 уч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12:00Z</dcterms:created>
  <dc:creator>Завуч ВР</dc:creator>
  <dc:description/>
  <dc:language>en-US</dc:language>
  <cp:lastModifiedBy>admin</cp:lastModifiedBy>
  <cp:lastPrinted>2013-11-14T16:03:00Z</cp:lastPrinted>
  <dcterms:modified xsi:type="dcterms:W3CDTF">2013-12-10T20:12:00Z</dcterms:modified>
  <cp:revision>2</cp:revision>
  <dc:subject/>
  <dc:title/>
</cp:coreProperties>
</file>