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 МЕРОПРИЯТИЙ ПО ПРОФИЛАКТИКЕ ТРАВМАТИЗМА  И  НЕСЧАСТНЫХ СЛУЧАЕВ</w:t>
      </w:r>
    </w:p>
    <w:tbl>
      <w:tblPr>
        <w:tblW w:w="11237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690"/>
        <w:gridCol w:w="1842"/>
        <w:gridCol w:w="1985"/>
      </w:tblGrid>
      <w:tr>
        <w:trPr>
          <w:trHeight w:val="14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м собрании педагогического коллекти</w:t>
              <w:softHyphen/>
              <w:t>ва школы избрать общественного инструктора по профилактике и предупреждению травма</w:t>
              <w:softHyphen/>
              <w:t>тизма и нечастных случаев среди учащихся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 02.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12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ть на заседании  классных руководителей «О работе с уча</w:t>
              <w:softHyphen/>
              <w:t>щимися по профилактике и предупреждению травматизма и несчастных случае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</w:t>
              <w:softHyphen/>
              <w:t>вер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16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е при директоре школы с повесткой «О работе учителей физической культуры и трудового обучения по профилак</w:t>
              <w:softHyphen/>
              <w:t>тике и предупреждению травматизма и несчас</w:t>
              <w:softHyphen/>
              <w:t>тных случаев среди учащихс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1557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Типы несчастных случае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ски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равматиз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г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филак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едупреждени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морож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полу</w:t>
              <w:softHyphen/>
              <w:t>год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</w:tc>
      </w:tr>
      <w:tr>
        <w:trPr>
          <w:trHeight w:val="4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остановление Минтруда Р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0.2002г. № 73 «Об утверждении форм документов, необходимых для расследования и учета несчастных случаев на производств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становление Правительства Р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00г. №967. «Положение об особен</w:t>
              <w:softHyphen/>
              <w:t>ностях расследования несчастных случаев на производстве в отдельных отраслях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ложение о расследовании и учете несчас</w:t>
              <w:softHyphen/>
              <w:t>тных случаев с учащейся молодежью и воспи</w:t>
              <w:softHyphen/>
              <w:t>танниками в системе Гособразования (приказ Гособразования от 01.10.90 г. №639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</w:t>
              <w:softHyphen/>
              <w:t>верть учебно</w:t>
              <w:softHyphen/>
              <w:t>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</w:t>
              <w:softHyphen/>
              <w:t>в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</w:tr>
      <w:tr>
        <w:trPr>
          <w:trHeight w:val="113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тельских собраниях обсуждать во</w:t>
              <w:softHyphen/>
              <w:t>просы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и предупреждению травматизма и несчастных случаев среди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</w:t>
              <w:softHyphen/>
              <w:t>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</w:t>
              <w:softHyphen/>
              <w:t>тели</w:t>
            </w:r>
          </w:p>
        </w:tc>
      </w:tr>
      <w:tr>
        <w:trPr>
          <w:trHeight w:val="2266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анализ работы школы по профи</w:t>
              <w:softHyphen/>
              <w:t>лактике и предупреждению травматизм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  <w:softHyphen/>
              <w:t>счастных случаев среди учащихся за учебны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ЛАН 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БОУ СОШ  с.Большой Хомут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ПРОФИЛАКТИКЕ ТРАВМАТИЗМА  И  НЕСЧАСТНЫХ СЛУЧАЕВ</w:t>
      </w:r>
    </w:p>
    <w:p>
      <w:pPr>
        <w:pStyle w:val="Normal"/>
        <w:spacing w:before="0" w:after="200"/>
        <w:ind w:lef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3-2014 уч.г.</w: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47:00Z</dcterms:created>
  <dc:creator>Завуч ВР</dc:creator>
  <dc:description/>
  <dc:language>en-US</dc:language>
  <cp:lastModifiedBy>admin</cp:lastModifiedBy>
  <cp:lastPrinted>2013-11-14T16:28:00Z</cp:lastPrinted>
  <dcterms:modified xsi:type="dcterms:W3CDTF">2013-12-10T19:47:00Z</dcterms:modified>
  <cp:revision>2</cp:revision>
  <dc:subject/>
  <dc:title/>
</cp:coreProperties>
</file>