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kern w:val="2"/>
          <w:sz w:val="28"/>
          <w:szCs w:val="28"/>
          <w:lang w:eastAsia="ru-RU"/>
        </w:rPr>
        <w:t>МЕРЫ ПО ПРЕДУПРЕЖДЕНИЮ ОБЩЕСТВЕННО-ОПАСНЫХ ДЕЯНИЙ 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C1C1C"/>
          <w:kern w:val="2"/>
          <w:sz w:val="28"/>
          <w:szCs w:val="28"/>
          <w:lang w:eastAsia="ru-RU"/>
        </w:rPr>
        <w:t>2013-2014 уч.г.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"/>
        <w:gridCol w:w="5959"/>
        <w:gridCol w:w="2694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е беседы и классные часы по 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татей Закона РФ " Об образовании"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нция ООН " О правах ребенка"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й кодекс РФ, ст. 19, 32, 34-36, 39 (насилие над детьми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" Об основах системы профилактики безнадзорности и правонарушений несовершеннолетних" (ФЗ № 12 от 21.05.1999г.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вный кодекс РФ, гл.25, ст.228-232 (преступления против здоровья населения и общественной нравственности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Разжигание межнациональной розни между учащимися"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Неподчинение требованиям властей"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Ваша правовая ответственность"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Уголовная ответственность несовершеннолетних" и т. п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чащихся, склонных к нарушению общественного порядка, методом бесед с учащимися, учителями-предметниками, классными руководителями, родителям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на внутришкольный учет учащихся, склонных к совершению общественно-опасных деяний или совершивших таковы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детей " группы риска" во внеурочную образовательную деятельность на основе индивидуального и дифференцированного подхо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классных родительских собраний с приглашением работников спец. структу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 родителями учащихся, склонных к совершению общественно-опасных деяний или совершивших таковы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неблагополучных семей и семей </w:t>
            </w:r>
          </w:p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группы риска"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на внутришкольнй учет неблагополучных семей и семей " группы риска"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.по ВР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собо сложных случаев на рассмотрение в КД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9:00Z</dcterms:created>
  <dc:creator>Привет</dc:creator>
  <dc:description/>
  <dc:language>en-US</dc:language>
  <cp:lastModifiedBy>admin</cp:lastModifiedBy>
  <dcterms:modified xsi:type="dcterms:W3CDTF">2013-12-10T19:29:00Z</dcterms:modified>
  <cp:revision>2</cp:revision>
  <dc:subject/>
  <dc:title/>
</cp:coreProperties>
</file>