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а Большой Хомут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29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13"/>
        <w:gridCol w:w="4113"/>
        <w:gridCol w:w="3098"/>
        <w:gridCol w:w="4113"/>
        <w:gridCol w:w="3403"/>
      </w:tblGrid>
      <w:tr>
        <w:trPr>
          <w:trHeight w:val="2116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классных учителей технологии и ОБ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Попова Ж. 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ВР __________ Логинова Н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Храброва В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210185</wp:posOffset>
                </wp:positionV>
                <wp:extent cx="20142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0.75pt;mso-wrap-distance-left:9.05pt;mso-wrap-distance-right:9.05pt;mso-wrap-distance-top:0pt;mso-wrap-distance-bottom:0pt;margin-top:16.5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кружка «Весн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3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(кулина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>Составил: Грешных Галина Викторовна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>учитель 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>1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 – 2014 учебный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ая баз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ода № 273 ФЗ «Об образовании в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риказом Минобрнауки России от 6 октября 2009 г. № 373, зарегистрирован в Минюсте России 22 декабря 2009 г., регистрационный номер 1778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 с изменения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 приказом Минобрнауки России от 26 ноября 2010 г. № 1241, зарегистрированы в Минюсте России 4 февраля 2011 г., регистрационный номер 1970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 986, зарегистрированы в Минюсте России 3 февраля 2011 г., регистрационный номер 1968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 с. Б. Хомутец на 2013 - 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с.Большой Хомуте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МБОУ СОШ с.Большой Хомутец 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02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Рабочая программа написана на основе «Программы начального и основного общего образования. Технология» Москва, издательский центр «Вентана – Граф», 2007г., авторы: Симоненко В. Д., Синица Н. В. и др. Программа учитывает возрастные и психологические особенности младшего и среднего  школьника. Предлагаемая программа рассчитана на проведение занятий  с учащимися 3-6 классов-68 часов в год. С учетом возрастных особенностей детей и уровня сложности материала количество часов на каждую тему я распределила по своему усмотрению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ъемлемая составная часть жизни. Зачем нужна пища, знает каждый, о хлебе насущном человек думает в течение всей своей жизни, как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 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лся. Еда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ливо, на котором работает организм, и зн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о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его использовать должен любой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а восполняет энергию, затраченн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ом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ую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работу. Чем тяжелее работа, тем боль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нергет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о компенсировать. За счет пищ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остаточно короткие сроки полностью обновляется. Большое значение имеет ви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ща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а радовать, доставлять удовольствие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ждать аппетит. </w:t>
        <w:br/>
        <w:t xml:space="preserve">             Всем этим заним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к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лении пищи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инария. Великие тайны откроются пере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и, кто захочет на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правилам, превращать сырые продук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усную и полезную пищ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вкусно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стро готовить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условий счастливо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койной жизни. «В здоро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оровый дух!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»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ворили древ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иготовить вкусную пищу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всем. Особен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 к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в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честв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тя лучшие повара,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стике,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чины. </w:t>
        <w:br/>
        <w:t xml:space="preserve">Научившись приготовлению пищи, оформлению блю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экономному расход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ов, дети  долж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ять подобные работы дома, в сем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ченные знания помог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рмить семью, принять гост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может бы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вы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и. Способность сам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готовить простейш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ю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зывает повыш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и приноси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довле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труда, возбужд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елание кдальнейш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м. После приготовления блюд дети  записывают рецепты приготовленных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ружка «Веснушки» рассчитан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до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ужк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Веснушки»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каз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й помощи и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 к адапт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жизненном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 </w:t>
        <w:br/>
        <w:t>-приобретение начальных общетрудовых и технологических знаний: о продуктах, средствах и предметах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ормирование потребнос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деятельности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ление учащихся с общи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в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ми;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приготовлению  простейших блюд;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ыков эконом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машнего хозя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ждый кусочек - в дело!»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питание привыч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от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ю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питание чув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детям почувствовать и осознать себя умелыми, способными, значимыми, активными созидателями «семейной жизни»;</w:t>
        <w:br/>
        <w:t>- формирование потребности в приобретении навыков самообслуживания и взаимо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руж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ушки» рассчитана на занятость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а</w:t>
        <w:tab/>
        <w:t>в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1</w:t>
        <w:tab/>
        <w:t>ча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использу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личн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ловесные, наглядны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). Кажд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теоретическую и практическую часть. Теоретические сведения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бъясн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а (форма беседа). Практическая часть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блюд и их оформление. Практиче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й отводится большая часть времени, каждый ученик долже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владеть осно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ми приготовления различ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ю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лению блюд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приемлемая и эффективная фор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. Способ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ю коллектива, улучшению качества</w:t>
        <w:tab/>
        <w:t>работы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нц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олучают определенный результат. Создается благоприят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тановка для того, чтобы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ч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ей оценивать свою собственную работу подходить к оцен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крити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постоянного </w:t>
      </w:r>
      <w:r>
        <w:rPr>
          <w:rFonts w:eastAsia="Times New Roman"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интер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к занятиям необходимо учитывать возрастные особенности детей (при распределении обязаннос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каждого занятия включается материал по формированию у детей навыков личной безопасности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8:00Z</dcterms:created>
  <dc:creator>admin</dc:creator>
  <dc:description/>
  <dc:language>en-US</dc:language>
  <cp:lastModifiedBy>admin</cp:lastModifiedBy>
  <dcterms:modified xsi:type="dcterms:W3CDTF">2013-12-10T07:30:00Z</dcterms:modified>
  <cp:revision>1</cp:revision>
  <dc:subject/>
  <dc:title/>
</cp:coreProperties>
</file>