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а Большой Хомут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113"/>
        <w:gridCol w:w="3403"/>
      </w:tblGrid>
      <w:tr>
        <w:trPr>
          <w:trHeight w:val="2116" w:hRule="atLeast"/>
        </w:trPr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 учителе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математического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 Покидова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школы по УВР __________ Миронова Н. Е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Храброва В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210185</wp:posOffset>
                </wp:positionV>
                <wp:extent cx="20142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20.75pt;mso-wrap-distance-left:9.05pt;mso-wrap-distance-right:9.05pt;mso-wrap-distance-top:0pt;mso-wrap-distance-bottom:0pt;margin-top:16.5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учебного курса по алгеб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7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5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56"/>
          <w:lang w:eastAsia="ru-RU"/>
        </w:rPr>
        <w:t xml:space="preserve">Составил: Добрынина Светлана Владими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56"/>
          <w:lang w:eastAsia="ru-RU"/>
        </w:rPr>
        <w:t xml:space="preserve">Учитель матема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56"/>
          <w:lang w:eastAsia="ru-RU"/>
        </w:rPr>
        <w:t>, б/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             </w:t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алгебре  ориентирована на учащихся 7 класса и реализуется на основе следующих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от 29 декабря 2012 года №273 – ФЗ "Об образовании в Российской Федераци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30 августа 2010 года № 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ка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24 января 2012 года № 39 «О внесении изменений в  федеральный  компонент государственных  образовательных  стандартов начального общего, основного общего и среднего (полного) общего образования, утвержденный  приказом  Министерства  образования   Российской Федерации  от 5 марта  2004  года  № 1089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образования и науки РФ от 14 декабря 2009 г. N 729</w:t>
        <w:br/>
        <w:t>"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исте России 03 марта 2011 года, регистрационный номер 19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, утвержденный приказом Министерства образования и науки Российской Федерации от 19 декабря 2012 г. № 106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каз УОиН Липецкой области от 20.06.2013 г. № 585 «О внесении изменений в приказ управления образования и науки Липецкой области от 16 мая 2013 г. №451 “О базисных учебных планах для общеобразовательных учреждений Липецкой области на 2013/2014 учебный год”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УОиН Липецкой области от 16.05.2013 г. № 451 «О базисных учебных планах для общеобразовательных учреждений Липецкой области, реализующих программы общего образования, на 2013/2014 учебный го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управления образования и науки Липецкой области от 26.10.2009 № 3499 «Примерное положен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о структуре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ке разработки и утвержде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чи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х курсов, предметов, дисциплин (модулей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еобразовательного учреждени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ализующего образовательные программы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. Математика. 5-6 классы. Алгебра. 7-9 классы. Алгебра и начала анализа. 10-11 классы / М. Мнемозина, 200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– составители И. И. Зубарева А. Г. Мордкови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управления образования и науки Липецкой области от 26.10.2009 № 3499 «Примерное положен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о структуре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ке разработки и утвержде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чи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х курсов, предметов, дисциплин (модулей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еобразовательного учреждени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ализующего образовательные программы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ожение о формах и порядке проведения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№ 36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государственного выпускного экзамена (утвержден приказом Министерства образования и науки Российской Федерации от 03.03.2009 № 7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государственной (итоговой) аттестации выпускников IX, XI(XII) классов общеобразовательных учреждений Российской Федерации (утверждено приказом Минобразования России от 03.12.1999 № 107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по математике, разработанные в соответствии с государственными образовательными стандартами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грамма соответствует учебнику «Алгебра 7» образовательных учреждений/  А. Г. Мордкович.-М. Мнемоза-   201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граммы. Математика.5-6классы.Алгебра.7-9классы.Алгебра и начала анализа. 10-11классы. И.И.Зубарев. А.Г.Мордкович.Москва Мнемоза 2007г.-64с. 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ходе освоения содержания курса учащиеся получают возможность: </w:t>
      </w:r>
    </w:p>
    <w:p>
      <w:pPr>
        <w:pStyle w:val="Style16"/>
        <w:widowControl w:val="false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6"/>
        <w:widowControl w:val="false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Style16"/>
        <w:widowControl w:val="false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16"/>
        <w:widowControl w:val="false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6"/>
        <w:widowControl w:val="false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ой математических знаний и ум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теллектуальное развити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бования к математической подготовке учащихся 7 класса.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 результате изучения математики ученик должен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спользуются математические формулы, уравнения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сокращенного умно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значение геометрии 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значение практики и вопросов, возникающих в самой геометрии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eastAsia="ru-RU"/>
        </w:rPr>
        <w:t>что геометрические формы являются идеализи</w:t>
      </w: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>рованными образами реальных объектов; научиться использо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>вать геометрический язык для описания предметов окружаю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 xml:space="preserve">щего мира; получить представление о некоторых областях 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>применения геометрии в быту, науке, технике, искусств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координаты точки плоскости, строить точки с заданными координатами; строить графики линейных функций и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свойства функции по ее графику; применять графические представления при решении уравнений и систе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задачи на применение свойств смежных и вертикальных углов, параллельных прямых, равнобедренного треугольника, признаков равенства треугольников, теоремы о сумме углов треугольника;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eastAsia="ru-RU"/>
        </w:rPr>
        <w:t>выполнять несложные построения с помощью циркуля и линейки;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описывать взаимное расположение прямых на плоскости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аргументировать свои суждения об этом расположении</w:t>
      </w:r>
      <w:r>
        <w:rPr>
          <w:rFonts w:eastAsia="Times New Roman" w:cs="Times New Roman" w:ascii="Times New Roman" w:hAnsi="Times New Roman"/>
          <w:iCs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анализировать в простейших случаях взаимное расположение объектов на плоск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выполнять чертежи по условиям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решать планиметрические задачи на нахождение геометрических величин (длин,   .       угл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5" w:before="5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>доказывать теор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знавать на чертежах и моделях геометрические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 xml:space="preserve"> фигуры (отрезки; утлы; треугольники и их частные виды); изображать указанные геометрические фигуры;</w:t>
      </w: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 xml:space="preserve"> выполнять чертежи по условию зада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владеть практическими навыками использования гео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метрических инструментов для изображения фигур, а также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 xml:space="preserve"> для нахождения длин отрезков и величин уг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5" w:before="5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 xml:space="preserve">решать задачи на вычисление геометрических величин </w:t>
      </w: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>(длин, углов), применяя изученные свойства фигур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 xml:space="preserve"> и формулы и проводя аргументацию в ходе решения задач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spacing w:lineRule="auto" w:line="240" w:before="24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и графиков реальных зависимостей между величинами.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24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ять самостоятельный поиск информации естественно 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 учебного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еб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ческий язык. Математическая мод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5 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 как  математические модели реальных ситуаций. Координатная прямая, виды промежутков на н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нейная фун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3 ч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тная плоскость. Алгоритм отыскания координат точки. Алгоритм построения точки М (а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прямоугольной системе координа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ое уравнение с двумя переменными. Решение уравнения ах + by + с = 0. График уравнения. Алгоритм построения графика уравнения ах + by + с = 0.  Линейная функция.  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ая функция у = kx и ее график.      Взаимное расположение графиков линейных функц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ы двух линейных уравнений с двумя перемен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6 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равнений. Решение системы уравнений. Графический метод решения системы уравнений. Метод подстановки. Метод алгебраического сложения.   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ень с натуральным показ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0 ч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очлены. Операции над одночле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2 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член. Коэффициент одночлена. Стандартный вид одночлена. Подобные одночле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одночленов. Умножение одночленов. Возведение одночлена в  натуральную степень. Деление одночлена на одночле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огочлены. Арифметические операции над многочле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9 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член. Члены многочлена. Двучлен. Трехчлен. Приведение подобных членов многочлена. Стандартный вид многочле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 суммы и квадрат разности. Разность квадратов. Разность кубов и сумма кубов.   Деление многочлена на одночле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ложение многочленов на множ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8 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есение общего множителя за скобки. Способ группировки. Разложение многочлена на множители с помощью формул сокращенного     умножения, комбинации различных приемов. Метод выделения полного квадра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лгебраической дроби. Сокращение алгебраической дроб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ждество. Тождественно равные выражения. Тождественные пре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я у = х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8 ч)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 у =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е свойства и график. Функция у = -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е свойства и граф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у = f(x). Функциональная символи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менты статистики и теории вероятностей (5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арифметическое. Мода. Размах. Медиана. Решение комбинаторных зада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ающее повто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6 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спользуемого учебно-методического комплек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А.Г. Мордкович. Алгебра – 7. Учебник для общеобразовательных учреждений. Москва. Мнемозина.2010г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Г. Мордкович. Алгебра – 7. Задачник для общеобразовательных учреждений. Москва. Мнемозина.2010г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Л.А. Александрова. Алгебра – 7. Самостоятельные работы. Под ред. А.Г. Мордковича.  Москва. Мнемозина2011г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Л.А. Александрова. Алгебра – 7. Контрольные работы. Под ред. А.Г. Мордковича. . Москва. Мнемозина 2011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Семёнов « Сборник заданий для ГИА». 9 класс. М .Интеллект-Центр 2013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. П. В. Семёнов «События. Вероятность. Статистическая обработка данных». Москва. Мнемозина 2008г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ордкович. Алгебра 7 – 9. Методическое пособие для учителя М. Мнемозина 2011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Рурукин» Поурочные разработки по алгебре 7класс-М.Вако 2010г.-256с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ние выполненных учащимися работ проводится в соответствии с существующими нормами оценки знаний, умений и навык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ценивании отметкой знаний, умений и навыков, учащихся по математике важнейшим показателем меняется правильность выполнения задания.  Не следует снижать отметку за неаккуратно выполненные записи (кроме      неаккуратно      выполненных     геометрических построений - отрезка,   многоугольника   и   пр.),   за грамматические ошибки, нарушение общепринятых форм записи и т. п. Эти показатели несущественны при оце</w:t>
        <w:softHyphen/>
        <w:t>нивании математической подготовки ученика, так как не отражают ее уров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«рационально» производить вычисления, равно как и умение «рационально» решать арифметические задаче, характеризует довольно высокий уровень математического развития ученика. Эти умения чрезвычайно сложны, формируются они очень медленно и за время обучения в начальной школе за 3 - 4 года далеко не у всех детей могут быть достаточно хорошо сформированы. Учитывая это обстоятельство, учитель не должен снижать ученику отметку за то, что тот «нерационально» выполнил вычисления или нашел «нерациональный» способ решения задачи. </w:t>
      </w:r>
      <w:r>
        <w:rPr>
          <w:rFonts w:cs="Times New Roman" w:ascii="Times New Roman" w:hAnsi="Times New Roman"/>
          <w:iCs/>
          <w:sz w:val="24"/>
          <w:szCs w:val="24"/>
        </w:rPr>
        <w:t>(это замечание не относится при оценивании олимпиадных задан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оценивания работы отметкой полезно проводить качественный анализ ее выполнения учащимися. Этот анализ поможет учителю правильно спланировать дальнейшую работу по ликвидации выявленных пробелов, ошибок, неправильных, представлений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ценивание устных ответов по математи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> ставится ученику, если 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ет правильные ответы на все поставленные вопросы, обнаруживает осознанное усвоение правил, умеет самостоятельно использовать изученные математические по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ит вычисления, правильно обнаруживая при этом знание изученных свойств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 умеет самостоятельно решить задачу и объяснить ход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 правильно выполняет работы по измерению и черч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знает, правильно называет знакомые геометрические фигуры и их элемен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меет самостоятельно выполнять простейшие упражнения, связанные с использованием буквенной символ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4» </w:t>
      </w:r>
      <w:r>
        <w:rPr>
          <w:rFonts w:cs="Times New Roman" w:ascii="Times New Roman" w:hAnsi="Times New Roman"/>
          <w:sz w:val="24"/>
          <w:szCs w:val="24"/>
        </w:rPr>
        <w:t>ставится ученику в том случае, если ответ его в основном соответствует требованиям, установленным для оценки </w:t>
      </w:r>
      <w:r>
        <w:rPr>
          <w:rFonts w:cs="Times New Roman" w:ascii="Times New Roman" w:hAnsi="Times New Roman"/>
          <w:b/>
          <w:bCs/>
          <w:sz w:val="24"/>
          <w:szCs w:val="24"/>
        </w:rPr>
        <w:t>«5», </w:t>
      </w:r>
      <w:r>
        <w:rPr>
          <w:rFonts w:cs="Times New Roman" w:ascii="Times New Roman" w:hAnsi="Times New Roman"/>
          <w:sz w:val="24"/>
          <w:szCs w:val="24"/>
        </w:rPr>
        <w:t>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ответе ученик допускает отдельные неточности в формулировках или при обосновании выполняемы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ускает в отдельных случаях негрубые ошиб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решении задач дает недостаточно  точные объяснения хода решения, пояснения результатов выполняемы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ускает единичные недочеты при выполнении измерений и чер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3» </w:t>
      </w:r>
      <w:r>
        <w:rPr>
          <w:rFonts w:cs="Times New Roman" w:ascii="Times New Roman" w:hAnsi="Times New Roman"/>
          <w:sz w:val="24"/>
          <w:szCs w:val="24"/>
        </w:rPr>
        <w:t>ставится ученику, если 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решении большинства (из нескольких предложенных) примеров получает правильный ответ, даже если ученик не умеет объяснить используемый прием вычисления или допускает в вычислениях ошибки, но исправляет их с помощью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решении задачи или объяснении хода решения задачи допускает ошибки, но с помощью учителя справляется с реш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2» </w:t>
      </w:r>
      <w:r>
        <w:rPr>
          <w:rFonts w:cs="Times New Roman" w:ascii="Times New Roman" w:hAnsi="Times New Roman"/>
          <w:sz w:val="24"/>
          <w:szCs w:val="24"/>
        </w:rPr>
        <w:t>ставится ученику, если он обнаруживает незнание большей части программного материала, не справляется с решением задач и вычислениями даже при помощи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ок письменных раб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диктант, включающий в себя 8-10 примеров для проверки вычислительных навы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все выполнено верно, не более одного недоч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не выполнена 1/5 часть зад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не выполнена 1/4 часть задания;</w:t>
        <w:br/>
        <w:t>«2» - не выполнена 1/2 часть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бинированная работа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 включающая в себя задачи, уравнения, неравенства, вычисление знамений выражен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> ставится при безошибочном решении задач и пример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> ставится, если в задачах иди в примерах или при выполнении других заданий допущены 1-2 грубые или 4 негрубые ошиб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> ставится, если в задачах, или в примерах, а также при выполнении других заданий допущено не более 5 грубых или 8 негрубых ошибо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 ставится, если в одной или в обеих частях работы допущено более 5 грубых или более 8 негрубых ошиб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мостоятельные работы</w:t>
      </w:r>
      <w:r>
        <w:rPr>
          <w:rFonts w:cs="Times New Roman" w:ascii="Times New Roman" w:hAnsi="Times New Roman"/>
          <w:sz w:val="24"/>
          <w:szCs w:val="24"/>
        </w:rPr>
        <w:t>   по  дифференцированным заданиям следует оценивать по общепринятым критериям оценочной системы (см. выш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оценке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, состоящих только из задач</w:t>
      </w:r>
      <w:r>
        <w:rPr>
          <w:rFonts w:cs="Times New Roman" w:ascii="Times New Roman" w:hAnsi="Times New Roman"/>
          <w:sz w:val="24"/>
          <w:szCs w:val="24"/>
        </w:rPr>
        <w:t> (если обе задачи равнозначны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> ставится, если правильно решены обе задач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> ставится, если при правильном ходе решения обеих задач допущена 1 ошибка в вычислениях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> ставится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ри правильном ходе решения обеих задач допущены 2 -3 грубые ошибки; б) если одна задача решена правильно, а в другой ошибка в ходе решения; </w:t>
      </w: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 ставится, если в обеих задачах неверный ход решения. Если первая задача является, с точки зрения учителя, основной, а вторая дополнительной, то оценка «3» может быть поставлена, если вторая задача не решена или решена ошибочно. Если не решена основная задача, то ставится оценка «2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ценке работ, состоящих из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рех задач</w:t>
      </w:r>
      <w:r>
        <w:rPr>
          <w:rFonts w:cs="Times New Roman" w:ascii="Times New Roman" w:hAnsi="Times New Roman"/>
          <w:sz w:val="24"/>
          <w:szCs w:val="24"/>
        </w:rPr>
        <w:t> (4 класс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ставится за правильное решение трех,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ставится за правильное решение дву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   ставится,   если   одна   задача  решена   правильно полностью,  а в других задачах допущена ошибка в вычислениях,  либо решение незакончено,  пропущено действие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две задачи решены неправильно (и среди них более сложная), то в таком случае ставится «2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оценке письменных работ по математике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рубой ошибкой</w:t>
      </w:r>
      <w:r>
        <w:rPr>
          <w:rFonts w:cs="Times New Roman" w:ascii="Times New Roman" w:hAnsi="Times New Roman"/>
          <w:sz w:val="24"/>
          <w:szCs w:val="24"/>
        </w:rPr>
        <w:t> следует счита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е выполнение вычисл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решение задач (пропуск действий, невыполнение       вычислений, неправильный ход решения задач, неправильное пояснение или постановка вопроса к действию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  решение  уравнения   и нераве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определение порядка действий в числовом  выражении со скобками  или без скобок.</w:t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24:00Z</dcterms:created>
  <dc:creator>Привет</dc:creator>
  <dc:description/>
  <dc:language>en-US</dc:language>
  <cp:lastModifiedBy>admin</cp:lastModifiedBy>
  <cp:lastPrinted>2013-12-10T00:48:00Z</cp:lastPrinted>
  <dcterms:modified xsi:type="dcterms:W3CDTF">2013-12-10T18:24:00Z</dcterms:modified>
  <cp:revision>2</cp:revision>
  <dc:subject/>
  <dc:title/>
</cp:coreProperties>
</file>