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 учебный графи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ского фил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Б. Хомутец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numPr>
          <w:ilvl w:val="0"/>
          <w:numId w:val="1"/>
        </w:numPr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2 сентября 2013 года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ончание  учебного  года -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1 класс-20.05.2014     во   2-8, 10 класс- 31.05. 2014          в  9, 11 класс- 26.05.2014 год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о учебны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09.00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ончание учебны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14.40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нность занятий – 1 смен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недель в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ы</w:t>
      </w:r>
      <w:r>
        <w:rPr>
          <w:rFonts w:cs="Times New Roman" w:ascii="Times New Roman" w:hAnsi="Times New Roman"/>
          <w:sz w:val="24"/>
          <w:szCs w:val="24"/>
        </w:rPr>
        <w:t xml:space="preserve">- 33недели, </w:t>
      </w:r>
      <w:r>
        <w:rPr>
          <w:rFonts w:cs="Times New Roman" w:ascii="Times New Roman" w:hAnsi="Times New Roman"/>
          <w:b/>
          <w:sz w:val="24"/>
          <w:szCs w:val="24"/>
        </w:rPr>
        <w:t>2-11 классы</w:t>
      </w:r>
      <w:r>
        <w:rPr>
          <w:rFonts w:cs="Times New Roman" w:ascii="Times New Roman" w:hAnsi="Times New Roman"/>
          <w:sz w:val="24"/>
          <w:szCs w:val="24"/>
        </w:rPr>
        <w:t xml:space="preserve">- 34недели 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дней в недел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класс - пятидневная рабочая неделя ( недельная учебная нагрузка составляет- 21час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-4 класс - пятидневная  рабочая неделя ( недельная учебная нагрузка составляет- 2часа); 5-9 класс- шестидневная рабочая неделя( недельная учебная нагрузка составля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-32 часа,6 класс-33 часа, 7 класс-35 часов, 8 класс-36 часов, 9 класс-36 ча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-11 класс- шестидневная рабочая недел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нику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ие</w:t>
      </w:r>
      <w:r>
        <w:rPr>
          <w:rFonts w:cs="Times New Roman" w:ascii="Times New Roman" w:hAnsi="Times New Roman"/>
          <w:sz w:val="24"/>
          <w:szCs w:val="24"/>
        </w:rPr>
        <w:t>-   с 04.11 .13 г. по 11.11. 13 г.   (8 календарных дней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имние</w:t>
      </w:r>
      <w:r>
        <w:rPr>
          <w:rFonts w:cs="Times New Roman" w:ascii="Times New Roman" w:hAnsi="Times New Roman"/>
          <w:sz w:val="24"/>
          <w:szCs w:val="24"/>
        </w:rPr>
        <w:t>-    с 31.12. 13 г. по 12.01.14 г.    (13 календарных дней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сенни</w:t>
      </w:r>
      <w:r>
        <w:rPr>
          <w:rFonts w:cs="Times New Roman" w:ascii="Times New Roman" w:hAnsi="Times New Roman"/>
          <w:sz w:val="24"/>
          <w:szCs w:val="24"/>
        </w:rPr>
        <w:t>е- с 24.03.14 г. по 01.04.14 г. (9 календарных дней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каникулы для учащихся 1 класса: с 10.02.14 г. по 16.02 14 г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 выходные в связи с праздничными днями :  8  марта; 1,; 9, 10 мая  2014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мая за 24 февраля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9 . Продолжительность  учебных занятий по четвертям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-   9нед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2. 09.13 г. по 02.11. 13 г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 четверть- 10 нед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3.01.14 г. по 22.03.14г.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 четверть-7 нед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2.11. 13 г. по 30.12.13 г. 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 четверть-  8 нед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.04.14 г. по 31.05.14г.)    </w:t>
            </w:r>
          </w:p>
        </w:tc>
      </w:tr>
    </w:tbl>
    <w:p>
      <w:pPr>
        <w:pStyle w:val="Normal"/>
        <w:spacing w:lineRule="atLeast" w:line="240"/>
        <w:rPr/>
      </w:pPr>
      <w:r>
        <w:rPr/>
        <w:t>10.Продолжительность уроков</w:t>
      </w:r>
    </w:p>
    <w:tbl>
      <w:tblPr>
        <w:tblW w:w="9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12"/>
        <w:gridCol w:w="1850"/>
        <w:gridCol w:w="185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11. Продолжительность перемен </w:t>
      </w:r>
    </w:p>
    <w:tbl>
      <w:tblPr>
        <w:tblW w:w="9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07"/>
        <w:gridCol w:w="1607"/>
        <w:gridCol w:w="1850"/>
        <w:gridCol w:w="184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/  переме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-IІче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-IV ч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V 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V 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. пауза 4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. пауза 40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2. Расписание звонков:</w:t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36"/>
        <w:gridCol w:w="1496"/>
        <w:gridCol w:w="1496"/>
        <w:gridCol w:w="1496"/>
        <w:gridCol w:w="1390"/>
        <w:gridCol w:w="139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/ урок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ІI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V 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V ч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3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3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.-09.4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.-09.4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00-09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00-09.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-10.3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.-10.3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.-10.4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.-10.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55-10.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55-10.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5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.-11.5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.-12.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.-12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.00-11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.00-11.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-12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.-13.0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.-13.0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05-1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2.05-12.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00-13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00-13.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55-14.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13. Внеурочная деятельность </w:t>
      </w:r>
    </w:p>
    <w:tbl>
      <w:tblPr>
        <w:tblW w:w="8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36"/>
        <w:gridCol w:w="1854"/>
        <w:gridCol w:w="16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.-15.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.-14.0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.-15.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5.-14.4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.-15.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5.-14.4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.-15.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Подвоз детей в Борисовском  филиале МБОУ СОШ с. Б. Хомуте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йс №1 (утро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9"/>
        <w:gridCol w:w="2535"/>
        <w:gridCol w:w="47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(ост. Магазин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(ост. Большак)     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  (ост. Мос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 (ост. Школа)</w:t>
            </w:r>
          </w:p>
        </w:tc>
      </w:tr>
      <w:tr>
        <w:trPr>
          <w:trHeight w:val="1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2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Рейс №2 (обед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9"/>
        <w:gridCol w:w="2535"/>
        <w:gridCol w:w="4749"/>
      </w:tblGrid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</w:tr>
      <w:tr>
        <w:trPr>
          <w:trHeight w:val="1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 (ост. Шко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               с. Борисовка  (ост. Мос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(ост. Больша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(ост. Магазин )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8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3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61595</wp:posOffset>
            </wp:positionV>
            <wp:extent cx="5457825" cy="165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9" t="53364" r="6920" b="1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15:00Z</dcterms:created>
  <dc:creator>admin</dc:creator>
  <dc:description/>
  <dc:language>en-US</dc:language>
  <cp:lastModifiedBy>admin</cp:lastModifiedBy>
  <dcterms:modified xsi:type="dcterms:W3CDTF">2013-12-05T17:16:00Z</dcterms:modified>
  <cp:revision>1</cp:revision>
  <dc:subject/>
  <dc:title/>
</cp:coreProperties>
</file>