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Ц Е Н А Р И 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гитбригада по профилактике наркомании и СПИ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Мы говорим наркотикам - НЕТ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устойчивое отрицательное отношение к наркотикам, как разрушителям здоровья и благополуч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. Сплочение детского коллектива в борьбе с наркотиками, побудить творческий подход в профилактике наркомании и стремлении к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ценарий предполагается использовать в школьном учреждении в направлении нравственного воспитания и мотивации учащихся на здоровый образ жизни.</w:t>
        <w:br/>
        <w:t>Сценарий можно использовать на классных часах, открытых уроках или во внеурочное время для учащихся среднего и старш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квизиты и оформ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оисходит на сцене. Предлагается использовать такие реквизиты:</w:t>
        <w:br/>
        <w:t>- стул,</w:t>
        <w:br/>
        <w:t>- коробка черного цвета,</w:t>
        <w:br/>
        <w:t>- предметы, которые упоминаются в тексте (мешочки с мукой /"дозы"/, листы бумаги /документы/, пакет с трубочками из бумаги /самокрутки/, шприцы, нарисованные деньги, рисунки мозга и ДНК и т.п.).</w:t>
        <w:br/>
        <w:t>Участники действия имеют специальную форму одежды: черные брюки и черно-белые футболки (левая сторона - черная, правая - белая), отображающие контраст черной жизни наркомана и белой - без наркотиков.</w:t>
        <w:br/>
        <w:t>Для оформления вида сцены можно использовать плакаты и рисунки с тематикой о нарком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группа девочек (6 человек). Начинается музыка из к/ф "Матрица", танец. Во время танца голос за сценой громко говорит:</w:t>
      </w:r>
      <w:r>
        <w:rPr>
          <w:rFonts w:cs="Times New Roman" w:ascii="Times New Roman" w:hAnsi="Times New Roman"/>
          <w:sz w:val="28"/>
          <w:szCs w:val="28"/>
        </w:rPr>
        <w:br/>
        <w:t>- выбирай друзей, выбирай одежду, выбирай школу, выбирай музыку, выбирай дорогу, выбирай здоровье…</w:t>
        <w:br/>
      </w:r>
      <w:r>
        <w:rPr>
          <w:rFonts w:cs="Times New Roman" w:ascii="Times New Roman" w:hAnsi="Times New Roman"/>
          <w:i/>
          <w:sz w:val="28"/>
          <w:szCs w:val="28"/>
        </w:rPr>
        <w:t>(Танец закончен, девочки уходят, появляется группа агитбригады. Позади ставится стул.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ркотики сегодня обвиняем,</w:t>
        <w:br/>
        <w:t>За гибель, что они несут,</w:t>
        <w:br/>
        <w:t>За жизнь, что в чреве разлагают,</w:t>
        <w:br/>
        <w:t>За то, что нацию убьют.</w:t>
        <w:br/>
        <w:t>За то, что детство умерщвляют,</w:t>
        <w:br/>
        <w:t>Людское счастье разбивают.</w:t>
        <w:br/>
        <w:t>И черным ада ореолом,</w:t>
        <w:br/>
        <w:t>Кружатся дьяволом над домом.</w:t>
        <w:br/>
        <w:t>- За то, что щупальцами зла,</w:t>
        <w:br/>
        <w:t>Душа во тьму погребена.</w:t>
        <w:br/>
        <w:t>Воспрянь же разум ото сна,</w:t>
        <w:br/>
        <w:t>От эйфорического рая.</w:t>
        <w:br/>
        <w:t>Даруй здоровье, радость дня,</w:t>
        <w:br/>
        <w:t xml:space="preserve">Иди на свет, зло побеждая. </w:t>
        <w:br/>
        <w:br/>
        <w:t>- Вас приветствует агитбригада "Новое поколение"</w:t>
        <w:br/>
        <w:t xml:space="preserve">- Наркотикам - дороге в ад - </w:t>
        <w:br/>
        <w:t>мы скажем дружно "НЕТ!"</w:t>
        <w:br/>
        <w:t>Пусть расцветает счастья сад,</w:t>
        <w:br/>
        <w:t>Жизнь длится сотни 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тецы отходят к стулу с коробкой на нем и во время чтения скидывают с нее атрибуты текст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т оправдания злу роковому ,</w:t>
        <w:br/>
        <w:t>Прощения нет прецеденту такому.</w:t>
        <w:br/>
        <w:t>Все то, что наркотикам близко,</w:t>
        <w:br/>
        <w:t>Все то, в чем мы пали так низко,</w:t>
        <w:br/>
        <w:t>Все то, что детей убивает, подростков,</w:t>
        <w:br/>
        <w:t>Прочь гоним сегодня со школьных подмостков.</w:t>
        <w:br/>
        <w:t>- Мы зло похороним во чреве земли.</w:t>
        <w:br/>
        <w:t>Всю гадость наркотиков в гроб положи!</w:t>
        <w:br/>
        <w:t>Вот грязного зелья дозы смертельные.</w:t>
        <w:br/>
        <w:t>А вот документы на ввоз их поддельные.</w:t>
        <w:br/>
        <w:t>Вот целый пакет самокруток из травки.</w:t>
        <w:br/>
        <w:t>Шприцы, зараженные СПИДом, для свалки.</w:t>
        <w:br/>
        <w:t>Вот грязные деньги наркобаронов</w:t>
        <w:br/>
        <w:t>В них зло отражается злачных притонов.</w:t>
        <w:br/>
        <w:t>Вот мозг наркомана, сраженный болезнью</w:t>
        <w:br/>
        <w:t>Извилина есть удовольствия в нем,</w:t>
        <w:br/>
        <w:t>Ее похороним и дело с концом.</w:t>
        <w:br/>
        <w:t>А вот, ради пробы, первое желание,</w:t>
        <w:br/>
        <w:t>Оно вызывает мученье, страдание</w:t>
        <w:br/>
        <w:t>И адские боли ломки, как следствие.</w:t>
        <w:br/>
        <w:t>Врачи говорят - настоящее бедствие</w:t>
        <w:br/>
        <w:t>А вот ДНК наркомана с мутацией</w:t>
        <w:br/>
        <w:t>Это ведет к слабоумию нации.</w:t>
        <w:br/>
        <w:t>А вот обманные кайфа грезы</w:t>
        <w:br/>
        <w:t>И матерей наших горькие слезы.</w:t>
        <w:br/>
        <w:t>Дай вздохнуть облегченно здоровой стране!</w:t>
        <w:br/>
        <w:t>Это, спрячем от глаз, похороним в земле.</w:t>
        <w:br/>
        <w:t>Все, что мысль наводит о смертной игле,</w:t>
        <w:br/>
        <w:t>Об иллюзии счастья и вечного сна.</w:t>
        <w:br/>
        <w:t>Похороним наркотик - исчадие зла! (хо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тецы готовятся к мини-сценке. На сцене - две "матери", "врач", два "наркомана"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(1): "Моя дочь пропадала на сутки, двое, трое. Я ходила по домам, по подъездам, искала ее. Так я узнала квартиры, в которых собираются наркоманы. Эти квартиры не трудно найти. Их знает милиция, от них страдают соседи. Там всегда открыта дверь, туда приходят в любое время суток. Любой придет, сварит, уколетс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(2): "Дочь моя была несовершеннолетней. Я разговаривала с хозяевами квартир, требовала, чтобы мою дочь не пускали. Дочь сердилась на меня за это. И таких квартир очень много и дочь моя знала их лучше меня. Денег я ей не давала, тогда она вынесла из квартиры все, что только можно унести. Где взять деньги? Воровать? Обманывать? Как-то раз дочь переболела. Ей принесли грамм бесплатно. А зачем, чтобы помочь? Нет! Чтобы пришла снова и привела с собой очередную жертву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: "Я не могу сказать, что все в порядке…</w:t>
        <w:br/>
        <w:t>Тринадцать лет ей от рожденья, а на лице - изнеможденье.</w:t>
        <w:br/>
        <w:t>Тусовки, улицы, вокзалы, притоны, грязные подвалы.</w:t>
        <w:br/>
        <w:t>Не зная материнской ласки, не слыша даже в детстве сказки,</w:t>
        <w:br/>
        <w:t>Наркотикам вся отдалась - и жизнь ее оборвала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(1): "Посмотрите вокруг. Везде грязь, разврат, непонимание, власть сильных, власть денег. Зачем здесь быть? Когда существует иной мир. Мир сладких грез, мир вечного кайфа, где нет ни боли, ни проблем.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дходит "мать", трогает его за плечо и говорит:</w:t>
      </w:r>
      <w:r>
        <w:rPr>
          <w:rFonts w:cs="Times New Roman" w:ascii="Times New Roman" w:hAnsi="Times New Roman"/>
          <w:sz w:val="28"/>
          <w:szCs w:val="28"/>
        </w:rPr>
        <w:br/>
        <w:t xml:space="preserve">- Сынок, посмотри, на кого ты стал похож?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(2): "Кто или что теперь рядом с нами. Как снова обрести себя . Где найти силы, чтобы вырваться из этого порочного круга. Нам плохо и мы не хотим, чтобы эту боль познал еще кто-нибуд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ы плавно выстраиваются в ряд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ты хочешь оказаться здесь? (плакат с изображением ада, чертей)</w:t>
        <w:br/>
        <w:t>- Ты хочешь быть таким? (портрет наркомана)</w:t>
        <w:br/>
        <w:t>- Хочешь, чтобы твои дети были уродами?</w:t>
        <w:br/>
        <w:t>- Хочешь умереть молод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искореняй зло! Долой наркот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01 году принята федеральная программа Анти-СПИД, в которую включился и наш город.</w:t>
        <w:br/>
        <w:t>- Приняты постановления Верховного Суда в отношении наркотиков, их хранения, употребления и распространения.</w:t>
        <w:br/>
        <w:t>- Идет работа отдела преступлений и правонарушений несовершеннолетними.</w:t>
        <w:br/>
        <w:t>- Работают врачи и психологи в наркологических центрах города.</w:t>
        <w:br/>
        <w:t xml:space="preserve">- Появляются и развиваются новые науки о человеке и сохранении его здоровья. </w:t>
        <w:br/>
        <w:br/>
        <w:t>Выходят девочки и исполняют песню : "Возьмемся за руки, друзья!"</w:t>
        <w:br/>
        <w:t>На последнем куплете к ним присоединяются чте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Использованная 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л Биология в школе № 7(2000) с.49-51.</w:t>
        <w:br/>
        <w:t>2. Смерть при жизни. Легальные и нелегальные наркотики. Составители: Г.Н.Носачев, Г.М.Тютина, Самара 1998г.</w:t>
      </w:r>
    </w:p>
    <w:p>
      <w:pPr>
        <w:pStyle w:val="Style16"/>
        <w:spacing w:lineRule="auto" w:line="240" w:before="280" w:after="28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99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55:00Z</dcterms:created>
  <dc:creator>Храброва Вера Николаевна</dc:creator>
  <dc:description/>
  <dc:language>en-US</dc:language>
  <cp:lastModifiedBy>админ</cp:lastModifiedBy>
  <cp:lastPrinted>2009-12-14T10:29:00Z</cp:lastPrinted>
  <dcterms:modified xsi:type="dcterms:W3CDTF">2014-05-03T08:55:00Z</dcterms:modified>
  <cp:revision>2</cp:revision>
  <dc:subject/>
  <dc:title/>
</cp:coreProperties>
</file>