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240"/>
        <w:gridCol w:w="1029"/>
        <w:gridCol w:w="51"/>
        <w:gridCol w:w="72"/>
        <w:gridCol w:w="43"/>
        <w:gridCol w:w="2225"/>
        <w:gridCol w:w="1072"/>
        <w:gridCol w:w="80"/>
        <w:gridCol w:w="2552"/>
        <w:gridCol w:w="1009"/>
        <w:gridCol w:w="39"/>
        <w:gridCol w:w="3708"/>
      </w:tblGrid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ОНЕДЕЛЬ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класс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 класс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класс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МАТЕМАТИКА                    8           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9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/>
                <w:bCs/>
                <w:sz w:val="32"/>
              </w:rPr>
              <w:t xml:space="preserve">РУССКИЙ ЯЗЫК       2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 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                    8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РУССКИЙ ЯЗЫК    9 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ИТЕРАТУРА             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ЕОМЕТРИЯ             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РУССКИЙ ЯЗЫК                 9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ОЛОГИЯ        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ФИЗИКА                     13                           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ОЛОГИЯ                     2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     1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  8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ИТЕРАТУРА         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                     9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ТЕМАТИКА     1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ЕОМЕТРИЯ              8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ИОЛОГИЯ                 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РОДОВЕДЕНИЕ        11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ИОЛОГИЯ              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ОЛОГИЯ           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РИЯ           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ВТОР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класс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 класс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класс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             9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sz w:val="32"/>
              </w:rPr>
              <w:t>МАТЕМАТИКА     1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РИЯ                  10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БЖ                                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             9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ЕОГРАФИЯ          1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ИОЛОГИЯ                 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ИЗИКА                      1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РОДОВЕДЕНИЕ         11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9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Й ЯЗ     8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ЩЕСТВОЗНАН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Й ЯЗЫК        7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ИОЛОГИЯ              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ЕОГРАФИЯ             1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СКУССТВО                  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           14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СТОРИЯ               1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                             1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ИМИЯ                         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НГЛИЙСКИЙ ЯЗЫК        7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ЗКУЛЬТУРА       14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ТИКА        2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СРЕ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класс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 класс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класс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                   12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9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УССКИЙ ЯЗЫК       7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 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                  12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ТЕРАТУРА         9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  7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   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             9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ЩЕСТВОЗН      1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ИТЕРАТУРА             7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ИТЕРАТУРА             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           14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НФОРМАТИКА    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1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ЕОМЕТРИЯ             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                            1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14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ЕОМЕТРИЯ            1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ЕОГРАФИЯ             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                                        11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НФОРМАТИКА      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  14</w:t>
            </w:r>
          </w:p>
        </w:tc>
      </w:tr>
      <w:tr>
        <w:trPr>
          <w:cantSplit w:val="true"/>
        </w:trPr>
        <w:tc>
          <w:tcPr>
            <w:tcW w:w="11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51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 клас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0 клас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 класс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РУССКИЙ ЯЗЫК             7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12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 14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ИТЕРАТУРА                  7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ЕОМЕТРИЯ         12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СТОРИЯ                   10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        8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СТОРИЯ               10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 12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ИКА                          1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УССКИЙ ЯЗ           9    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ОБЩЕСТВОЗНАН    10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СТОРИЯ                       1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14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РУССКИЙ ЯЗ               7         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     14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ЛИТЕРАТУРА            9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ИТЕРАТУРА             7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sz w:val="36"/>
              </w:rPr>
              <w:t>ОБЖ                          7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12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51" w:hanging="0"/>
              <w:jc w:val="left"/>
              <w:rPr>
                <w:color w:val="FF0000"/>
                <w:sz w:val="36"/>
              </w:rPr>
            </w:pPr>
            <w:r>
              <w:rPr>
                <w:sz w:val="36"/>
              </w:rPr>
              <w:t xml:space="preserve">                          </w:t>
            </w:r>
            <w:r>
              <w:rPr>
                <w:color w:val="FF0000"/>
                <w:sz w:val="36"/>
              </w:rPr>
              <w:t xml:space="preserve">                                                                 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 клас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клас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 класс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НФОРМАТИКА             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ИКА                  13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БИОЛОГИЯ                  1 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НГЛИЙСКИЙ ЯЗЫК    8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ЩЕСТВОЗН      10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ЛГЕБРА                    12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ИОЛОГИЯ                       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ЛГЕБРА                12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ЗИКА                      13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СТОРИЯ                        1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ТИКА    2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ЕОМЕТРИЯ             12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СКУССТВО                    8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ЕОМЕТРИЯ          12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НГЛИЙСКИЙ ЯЗ     7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ЕОГРАФИЯ                   1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ИМИЯ                      1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СТВОЗНАН    10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5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 клас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клас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 класс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        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НФОРМАТИКА    2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 14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ЩЕСТВОЗНАНИЕ   1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ИКА                  13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НФОРМАТИКА        2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      1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ЕОГРАФИЯ          11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ЗИКА                      13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ИТЕРАТУРА                   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9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СТОРИЯ                   10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НФОРМАТИКА             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ТЕРАТУРА          9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УССКИЙ ЯЗЫК        1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ЕОМЕТРИЯ                   1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ЩЕСТВОЗН      10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ИТЕРАТУРА             1</w:t>
            </w:r>
          </w:p>
        </w:tc>
        <w:tc>
          <w:tcPr>
            <w:tcW w:w="4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ЧЕТВЕРГ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клас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 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клас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ОЛОГИЯ                     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ЕОГРАФИЯ          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Й ЯЗ     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Й ЯЗЫК       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                          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ОЛОГИЯ           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СТОРИЯ                   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УЗЫКА                               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НГЛИЙСКИЙ ЯЗ    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ЕРЧЕНИЕ                   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           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     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УЗЫКА                     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ЗКУЛЬТУРА        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                    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Й ЯЗ  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ЕОГРАФИЯ            11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ОЛОГИЯ            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ЕОГРАФИЯ              11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ЯТНИЦ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клас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 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клас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            9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     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   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ЛИТЕРАТУРА                      9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     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 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                  11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СТОРИЯ                  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ИКА                     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СТОРИЯ                            1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ТЕРАТУРА         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НФОРМАТИКА      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ИМИЯ                         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НФОРМАТИКА                 2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РИЯ               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Й ЯЗ     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НГЛИЙСКИЙ ЯЗ 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ЩЕСТВОЗНАН  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НФОРМАТИКА       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СУББОТ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клас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 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класс</w:t>
              <w:tab/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клас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                12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Й ЯЗ   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БЖ                              7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 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Ж                                      7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СКУССТВО               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        14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Ж                             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ИКА                    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ИОЛОГИЯ                  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                12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ОЛОГИЯ          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Й ЯЗ    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 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УЗЫКА                    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ИОЛОГИЯ                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НГЛИЙСКИЙ ЯЗ     8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ОЛОГИЯ         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417"/>
        <w:gridCol w:w="3698"/>
      </w:tblGrid>
      <w:tr>
        <w:trPr>
          <w:cantSplit w:val="true"/>
        </w:trPr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клас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 класс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СТОРИЯ                        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 12</w:t>
            </w:r>
          </w:p>
        </w:tc>
      </w:tr>
      <w:tr>
        <w:trPr>
          <w:trHeight w:val="215" w:hRule="atLeast"/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НГЛИСКИЙ ЯЗЫК       8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ЛИТЕРАТУРА         9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ЕОМЕТРИЯ             12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ЕОГРАФИЯ                   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ЛГЕБРА                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ЩЕСТВОЗН         1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ЕРЧЕНИЕ                       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РИЯ               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ЕОГРАФИЯ             11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      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СТВОЗН      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Й ЯЗ    7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ОЙ ВЫБОР                    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Й ЯЗ 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НГЛИЙСКИЙ ЯЗ    7</w:t>
            </w:r>
          </w:p>
        </w:tc>
      </w:tr>
      <w:tr>
        <w:trPr>
          <w:trHeight w:val="70" w:hRule="atLeast"/>
          <w:cantSplit w:val="true"/>
        </w:trPr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клас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 класс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ИОЛОГИЯ                      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ИКА                  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НФОРМАТИКА       2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      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ИОЛОГИЯ             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  7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ИМИЯ                             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ИТЕРАТУРА            7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ССКИЙ ЯЗЫК             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Й ЯЗ 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ЗИКА                    13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ИТЕРАТУРА                  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ХИМИЯ                      1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12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ЕОМЕТРИЯ                  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ИМИЯ                        1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sz w:val="36"/>
              </w:rPr>
              <w:t>ОБЖ                       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клас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 класс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      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ЭКОНОМИКА         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ИОЛОГИЯ                1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Я ЯЗЫК    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ЗИКА                  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ИМИЯ                        1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      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НГЛИЙСКИЙ ЯЗ 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ЭКОНОМИКА            2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ИКА                          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ИОЛОГИЯ             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Ж                              7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                        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ИКА                     13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ИМИЯ                            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Ж                           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      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5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22:00Z</dcterms:created>
  <dc:creator>admin</dc:creator>
  <dc:description/>
  <dc:language>en-US</dc:language>
  <cp:lastModifiedBy>admin</cp:lastModifiedBy>
  <cp:lastPrinted>2012-12-19T16:20:00Z</cp:lastPrinted>
  <dcterms:modified xsi:type="dcterms:W3CDTF">2013-12-01T17:22:00Z</dcterms:modified>
  <cp:revision>2</cp:revision>
  <dc:subject/>
  <dc:title/>
</cp:coreProperties>
</file>