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142240</wp:posOffset>
            </wp:positionV>
            <wp:extent cx="1962150" cy="1714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редняя общеобразовательная школа села Большой Хомутец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       -----------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. Храбро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№ 166 от 30.08.2013 г.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о рабочей программ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оссийской Федерации «Об образовании»(ст. 32 п.7), Типовым положением об общеобразовательном учреждении, Уставом школы и регламентирует порядок разработки и реализации рабочих программ учителей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Функции рабоче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Технология разработки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, внеурочной деятельности) на учебный год или ступень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труктура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Титульный лист (название программ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Пояснительная запис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Содержание тем учебного кур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Календарно-тематический пла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Требования к уровню подготовки учащихся, обучающихся по данной програм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 Перечень учебно-методического обеспе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 Список литературы (основной и дополнительно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представляющий сведения о названии программы, которое должно отражать ее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В Рабочей программе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  В связи с посещением семинаров, мероприятий различного уровня, болезни, учителю разрешается в течение учебного процесса корректировать темы урока и даты проведения урока. Календарно-тематический план разрабатывается учителем на каждый учебный год в соответствии с рабочей программой и количеством часов учебного пл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выпускников, обучающихся по данной программе </w:t>
      </w:r>
      <w:r>
        <w:rPr>
          <w:rFonts w:cs="Times New Roman" w:ascii="Times New Roman" w:hAnsi="Times New Roman"/>
          <w:sz w:val="28"/>
          <w:szCs w:val="28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е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- структурный элемент программы, включающий перечень использованной автором литературы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формление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ст набирается в редакторе Word for Windows шрифтом Times New Roman, 12, одинарный межстрочный интерв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огласования/утвержд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ия (базовый или профильны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азработки рабочей  программ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рабочей программы федеральному компоненту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кой конкретной программы (примерной, авторской) разработана програм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в примерную (авторскую) программу и их обоснов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зучения учебного материала (в соответствии с лицензией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предмета на конкретной ступени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календарно-тематическом плане должны быть отражен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делов и тем с указанием количества часов, отводимых на их изу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по каждой теме (что учащийся должен знать, что учащийся должен уметь).</w:t>
      </w:r>
    </w:p>
    <w:p>
      <w:pPr>
        <w:pStyle w:val="Style15"/>
        <w:jc w:val="both"/>
        <w:rPr/>
      </w:pPr>
      <w:r>
        <w:rPr/>
        <w:t>План может быть представлен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3"/>
        <w:gridCol w:w="1608"/>
        <w:gridCol w:w="1540"/>
        <w:gridCol w:w="1610"/>
        <w:gridCol w:w="1589"/>
        <w:gridCol w:w="1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ые вопр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уч-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проведения уро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перечне учебно-методическое обеспечения 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Мордкович и др. Алгебра и начала анализа. Часть 2. Задачник. - М.: Мнемозина, 2007 г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: Математика. – М.: Просвещение, Коминфо, 200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писке литературы 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ский Д.., Ивин А.А. Краткий словарь по физкультуре. - М: Просвещение. 2006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списка литературы по основным разделам изучаемого предмета (кур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тверждение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ждение Программы предполагает получение экспертного заключения  (согласования) у заместителя директора по УВ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редняя общеобразовательная школа села Большой Хомутец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УТВЕРЖДАЮ                                                                                          </w:t>
        <w:tab/>
        <w:t xml:space="preserve">                                                          Директор МБОУ СОШ с. Б. Хомутец</w:t>
        <w:tab/>
        <w:tab/>
        <w:tab/>
        <w:t xml:space="preserve">                       _________        /В. Н. Храброва/                                                      Приказ № ___     от «___»  201   г.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программе учителя начальных классов, работающего по ФГОС</w:t>
      </w:r>
    </w:p>
    <w:p>
      <w:pPr>
        <w:pStyle w:val="Normal"/>
        <w:ind w:left="180" w:right="-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80"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30" w:after="3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>с п. 2.7 ст. 32 Закона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 положением об общеобразовательном учреждении, Уставом МОУ Первомайской ООШ и определяет структуру, порядок разработки и утверждения рабочих программ учителей начальной школы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ителя - документ, созданный на основе примерной или авторской программы, которые прошли экспертизу на соответствие Федеральному государственному образовательному стандарту второго поколения и получили гриф «Рекомендовано» или «Допущено»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, как компонент основной образовательной программы школы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ителя разрабатывается на основе:</w:t>
      </w:r>
    </w:p>
    <w:p>
      <w:pPr>
        <w:pStyle w:val="Style17"/>
        <w:widowControl/>
        <w:numPr>
          <w:ilvl w:val="0"/>
          <w:numId w:val="10"/>
        </w:numPr>
        <w:spacing w:before="30" w:after="3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ной образовательной программы по учебному предмету;</w:t>
      </w:r>
    </w:p>
    <w:p>
      <w:pPr>
        <w:pStyle w:val="Style17"/>
        <w:widowControl/>
        <w:numPr>
          <w:ilvl w:val="0"/>
          <w:numId w:val="10"/>
        </w:numPr>
        <w:spacing w:before="30" w:after="3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бно-методического комплекса (учебника);</w:t>
      </w:r>
    </w:p>
    <w:p>
      <w:pPr>
        <w:pStyle w:val="Style17"/>
        <w:widowControl/>
        <w:numPr>
          <w:ilvl w:val="0"/>
          <w:numId w:val="10"/>
        </w:numPr>
        <w:spacing w:before="30" w:after="3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ой образовательной программы школы;</w:t>
      </w:r>
    </w:p>
    <w:p>
      <w:pPr>
        <w:pStyle w:val="Style17"/>
        <w:widowControl/>
        <w:numPr>
          <w:ilvl w:val="0"/>
          <w:numId w:val="10"/>
        </w:numPr>
        <w:spacing w:before="30" w:after="3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ебований федерального государственного образовательного стандарта общего образовани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ыполняет функции:</w:t>
      </w:r>
    </w:p>
    <w:p>
      <w:pPr>
        <w:pStyle w:val="Style17"/>
        <w:widowControl/>
        <w:numPr>
          <w:ilvl w:val="0"/>
          <w:numId w:val="6"/>
        </w:numPr>
        <w:spacing w:before="30" w:after="3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вляется обязательной нормой выполнения учебного плана в полном объёме;</w:t>
      </w:r>
    </w:p>
    <w:p>
      <w:pPr>
        <w:pStyle w:val="Style17"/>
        <w:widowControl/>
        <w:numPr>
          <w:ilvl w:val="0"/>
          <w:numId w:val="6"/>
        </w:numPr>
        <w:spacing w:before="30" w:after="3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яет содержание образования по учебному предмету на базовом и повышенном уровнях;</w:t>
      </w:r>
    </w:p>
    <w:p>
      <w:pPr>
        <w:pStyle w:val="Style17"/>
        <w:widowControl/>
        <w:numPr>
          <w:ilvl w:val="0"/>
          <w:numId w:val="6"/>
        </w:numPr>
        <w:spacing w:before="30" w:after="3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Style17"/>
        <w:widowControl/>
        <w:numPr>
          <w:ilvl w:val="0"/>
          <w:numId w:val="6"/>
        </w:numPr>
        <w:spacing w:before="30" w:after="3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ключает модули регионального предметного содержания;</w:t>
      </w:r>
    </w:p>
    <w:p>
      <w:pPr>
        <w:pStyle w:val="Style17"/>
        <w:widowControl/>
        <w:numPr>
          <w:ilvl w:val="0"/>
          <w:numId w:val="6"/>
        </w:numPr>
        <w:spacing w:before="30" w:after="3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здаёт условия для реализации системно-деятельностного подхода;</w:t>
      </w:r>
    </w:p>
    <w:p>
      <w:pPr>
        <w:pStyle w:val="Style17"/>
        <w:widowControl/>
        <w:numPr>
          <w:ilvl w:val="0"/>
          <w:numId w:val="6"/>
        </w:numPr>
        <w:spacing w:before="30" w:after="3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ивает достижение планируемых результатов каждым обучающимся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яется на один учебный год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оформляется в соответствии с требованиями ГОСТ 6.30 Р-2003 и составляется в двух экземплярах: один хранится у учителя, второй  сдаётся заместителю директора по УВР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является нормативным документом, обязательным для выполнения в полном объё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рабочей программы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ителя по предмету (курсу, модулю) должна иметь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Титульный лист (название программы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Пояснительная записк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 Содержание тем учебного курс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Календарно-тематический план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 Требования к уровню подготовки учащихся, обучающихся по данной программ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 Перечень учебно-методического обеспеч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 Список литературы (основной и дополнительной)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туль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ind w:left="7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- элемент программы, в которой даётся общая характеристика предмета, ценностные ориентиры содержания учебного предмета, место учебного предмета в учебном плане, результаты изучения учебного предм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состоит из следующих частей: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ская программа, на основе которой разработана данная рабочая программа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 внесённые в авторскую программу, и их обоснования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уемый УМК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учебного предмета в учебном плане (количество часов, на которое рассчитана рабочая программа)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характеристика предмета;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ностные ориентиры содержания учебного предмета.</w:t>
      </w:r>
    </w:p>
    <w:p>
      <w:pPr>
        <w:pStyle w:val="Style17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курса, модуля)</w:t>
      </w:r>
      <w:r>
        <w:rPr>
          <w:rFonts w:cs="Times New Roman" w:ascii="Times New Roman" w:hAnsi="Times New Roman"/>
          <w:sz w:val="28"/>
          <w:szCs w:val="28"/>
        </w:rPr>
        <w:t xml:space="preserve"> - элемент программы, включающий </w:t>
      </w:r>
    </w:p>
    <w:p>
      <w:pPr>
        <w:pStyle w:val="Style17"/>
        <w:numPr>
          <w:ilvl w:val="0"/>
          <w:numId w:val="7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разделов учебной программы и характеристику основных содержательных линий;</w:t>
      </w:r>
    </w:p>
    <w:p>
      <w:pPr>
        <w:pStyle w:val="Style17"/>
        <w:numPr>
          <w:ilvl w:val="0"/>
          <w:numId w:val="7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ия планируемых результатов изучения учебного предмета(</w:t>
      </w:r>
      <w:r>
        <w:rPr>
          <w:rFonts w:cs="Times New Roman"/>
          <w:color w:val="000000"/>
          <w:sz w:val="28"/>
          <w:szCs w:val="28"/>
        </w:rPr>
        <w:t xml:space="preserve">в соответствии с требованиями ФГОС): </w:t>
      </w:r>
      <w:r>
        <w:rPr>
          <w:rFonts w:cs="Times New Roman"/>
          <w:b/>
          <w:color w:val="000000"/>
          <w:sz w:val="28"/>
          <w:szCs w:val="28"/>
        </w:rPr>
        <w:t>личностные, метапредметные и предметные.</w:t>
      </w:r>
    </w:p>
    <w:p>
      <w:pPr>
        <w:pStyle w:val="Style17"/>
        <w:numPr>
          <w:ilvl w:val="0"/>
          <w:numId w:val="7"/>
        </w:numPr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стему оценки планируемых результатов, выраженную в формах и видах контроля, в определении контрольно-измерительных материалов</w:t>
      </w:r>
    </w:p>
    <w:p>
      <w:pPr>
        <w:pStyle w:val="Style17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 – тематический план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предоставления календарно-тематического планирования – таблица (приложение 2), в которой приведены следующие сведения:</w:t>
      </w:r>
    </w:p>
    <w:p>
      <w:pPr>
        <w:pStyle w:val="Style17"/>
        <w:widowControl/>
        <w:numPr>
          <w:ilvl w:val="0"/>
          <w:numId w:val="9"/>
        </w:numPr>
        <w:spacing w:before="0" w:after="20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учебной программы по предмету;</w:t>
      </w:r>
    </w:p>
    <w:p>
      <w:pPr>
        <w:pStyle w:val="Style17"/>
        <w:widowControl/>
        <w:numPr>
          <w:ilvl w:val="0"/>
          <w:numId w:val="9"/>
        </w:numPr>
        <w:spacing w:before="0" w:after="20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му урока, контрольных, лабораторных, практических работы и экскурсий;</w:t>
      </w:r>
    </w:p>
    <w:p>
      <w:pPr>
        <w:pStyle w:val="Style17"/>
        <w:widowControl/>
        <w:numPr>
          <w:ilvl w:val="0"/>
          <w:numId w:val="9"/>
        </w:numPr>
        <w:spacing w:before="0" w:after="20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арактеристика деятельности учащихся (УУД);</w:t>
      </w:r>
    </w:p>
    <w:p>
      <w:pPr>
        <w:pStyle w:val="Style17"/>
        <w:widowControl/>
        <w:numPr>
          <w:ilvl w:val="0"/>
          <w:numId w:val="9"/>
        </w:numPr>
        <w:spacing w:before="0" w:after="20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ичество часов, отведенных на освоение программного материала;</w:t>
      </w:r>
    </w:p>
    <w:p>
      <w:pPr>
        <w:pStyle w:val="Style17"/>
        <w:widowControl/>
        <w:numPr>
          <w:ilvl w:val="0"/>
          <w:numId w:val="9"/>
        </w:numPr>
        <w:spacing w:before="0" w:after="20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е виды учебной деятельности.</w:t>
      </w:r>
    </w:p>
    <w:p>
      <w:pPr>
        <w:pStyle w:val="Style17"/>
        <w:widowControl/>
        <w:spacing w:before="0" w:after="20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опускается составление отдельно тематического и поурочного планирования. </w:t>
      </w:r>
      <w:r>
        <w:rPr>
          <w:rFonts w:cs="Times New Roman"/>
          <w:sz w:val="28"/>
          <w:szCs w:val="28"/>
        </w:rPr>
        <w:t>В связи с посещением семинаров, мероприятий различного уровня, болезни, учителю разрешается в течение учебного процесса корректировать темы урока и даты проведения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– тематическое планиров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5"/>
        <w:gridCol w:w="835"/>
        <w:gridCol w:w="2166"/>
        <w:gridCol w:w="2552"/>
        <w:gridCol w:w="1417"/>
        <w:gridCol w:w="1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ниверсальные учебные действия (У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проведения урока</w:t>
            </w:r>
          </w:p>
        </w:tc>
      </w:tr>
    </w:tbl>
    <w:p>
      <w:pPr>
        <w:pStyle w:val="Style17"/>
        <w:widowControl/>
        <w:spacing w:before="0" w:after="20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го, учебно-методического и информационного </w:t>
      </w:r>
      <w:r>
        <w:rPr>
          <w:rFonts w:cs="Times New Roman" w:ascii="Times New Roman" w:hAnsi="Times New Roman"/>
          <w:sz w:val="28"/>
          <w:szCs w:val="28"/>
        </w:rPr>
        <w:t>обеспечения образовательного процесса должно содержать перечень используемой для составления и реализации рабочей программы литературы, учебно-методического обеспечения, оборудование и приборы, дидактический материал, а также мультимедийное сопровождение курса, Интернет-ресурсы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ссмотрения и утверждения рабочей программы</w:t>
      </w:r>
    </w:p>
    <w:p>
      <w:pPr>
        <w:pStyle w:val="Normal"/>
        <w:spacing w:before="30" w:after="3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Утверждение Программы предполагает получение экспертного заключения  (согласования) у заместителя директора по УВ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изменения, дополнения, вносимые учителем в рабочую программу в течение учебного года, должны быть согласованы с администрацией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ные рабочие программы являются составной частью образовательной программы школы, входят в обязательную нормативную локальную документацию и предоставляются органам управления образованием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 программы учебных предметов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часов учебного плана, отводимых для изучения предмета; 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федерального государственного образовательного стандарта; 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на другую систему обучения в начальной школе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формление рабочей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ст набирается в редакторе Word for Windows шрифтом Times New Roman, 12, одинарный межстрочный интерв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ля согласования/утвержд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ия (базовый или профильны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рабочей 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658" w:firstLine="62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8:00Z</dcterms:created>
  <dc:creator>Миронова</dc:creator>
  <dc:description/>
  <dc:language>en-US</dc:language>
  <cp:lastModifiedBy>Миронова</cp:lastModifiedBy>
  <dcterms:modified xsi:type="dcterms:W3CDTF">2013-10-25T06:48:00Z</dcterms:modified>
  <cp:revision>2</cp:revision>
  <dc:subject/>
  <dc:title/>
</cp:coreProperties>
</file>