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157480</wp:posOffset>
            </wp:positionV>
            <wp:extent cx="1962150" cy="17145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 xml:space="preserve">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.БОЛЬШОЙ ХОМУТЕЦ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школы _______________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Н. Храбро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_____от «   »_______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П О Л О Ж Е Н И 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ядке проведения самообследования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 с. Большой Хомутец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пунктом 3 части 2 статьи 29 Федерального закона от 29 декабря 2012 г. N 273-ФЗ "Об образовании в Российской Федерации", на основании «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а проведения самообследования образовательной организацией», утвержденного </w:t>
      </w:r>
      <w:r>
        <w:rPr>
          <w:rFonts w:cs="Times New Roman" w:ascii="Times New Roman" w:hAnsi="Times New Roman"/>
          <w:kern w:val="2"/>
          <w:sz w:val="24"/>
          <w:szCs w:val="24"/>
        </w:rPr>
        <w:t>Приказом Министерства образования и науки Российской Федерации (Минобрнауки России) от 14 июня 2013 г. N 462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устанавливает правила проведения самообследования образовательным учреждение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роведения самообследования являются обеспечение доступности и открытости информации о деятельности образовательного учреждения, а также подготовка отчета о результатах самообследования (далее - отчет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тся образовательным учреждением ежегодно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самообследования включает в себя следующие этап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240" w:after="240"/>
        <w:ind w:left="72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подготовку работ по самообследованию образовательного учрежден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240" w:after="240"/>
        <w:ind w:left="72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самообследования в образовательном учреждени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240" w:after="240"/>
        <w:ind w:left="72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240" w:after="24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тчета отделом образования, к компетенции которого       относится решение данного вопрос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оки, форма проведения самообследования, состав лиц, привлекаемых для его проведения, определяются образовательным учреждением самостоятельно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амообследования проводится оценка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240" w:after="240"/>
        <w:ind w:left="72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деятельности, системы управления организации,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240" w:after="240"/>
        <w:ind w:left="72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я и качества подготовки обучающихся,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240" w:after="240"/>
        <w:ind w:left="72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учебного процесса,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240" w:after="240"/>
        <w:ind w:left="72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ребованности выпускников,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240" w:after="240"/>
        <w:ind w:left="72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240" w:after="24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я внутренней системы оценки качества образования, а также анализ показателей деятельности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амообследования образовательного учреждения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15"/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для образовательного учреждения как общеобразовательной организации составляется по состоянию на 1 августа текущего года.</w:t>
      </w:r>
    </w:p>
    <w:p>
      <w:pPr>
        <w:pStyle w:val="Style15"/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дписывается руководителем образовательным учреждением и заверяется ее печатью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тчетов образовательного учреждения как общеобразовательной организации  в информационно-телекоммуникационных сетях, в том числе на официальном сайте образовательного учреждения  в сети "Интернет", и направление его учредителю осуществляются  не позднее 1 сентября текущего года.</w:t>
      </w:r>
    </w:p>
    <w:p>
      <w:pPr>
        <w:pStyle w:val="Style15"/>
        <w:shd w:fill="FFFFFF" w:val="clear"/>
        <w:spacing w:lineRule="atLeast" w:line="27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31:00Z</dcterms:created>
  <dc:creator>User</dc:creator>
  <dc:description/>
  <dc:language>en-US</dc:language>
  <cp:lastModifiedBy>admin</cp:lastModifiedBy>
  <cp:lastPrinted>2013-12-02T18:07:00Z</cp:lastPrinted>
  <dcterms:modified xsi:type="dcterms:W3CDTF">2013-12-04T18:31:00Z</dcterms:modified>
  <cp:revision>2</cp:revision>
  <dc:subject/>
  <dc:title/>
</cp:coreProperties>
</file>