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ГИА-9 и ЕГЭ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. в ГИА-9 и ЕГЭ будут внесены некоторые изменения по сравнению с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—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му языку, математике, литературе, иностранным языкам, истории, информатике и ИКТ — 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1(А) на 2 сокращено количество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ь 2 (В) включено новое задание с выбором трех верных ответов из ш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ь 3(С) включено новое задание на применение биологических знаний в практическ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первичный балл за выполнение экзаменационной работы повышается с 43 до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о количество заданий. Теперь будет: с выбором ответа – 17, с кратким ответом — 10 , с развернутым ответ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заменационную работу 2014 г. включено задание,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ществознанию изменена система оценивания задания В5: оно оценивается не 2, а 1 бал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изике усовершенствованы критерии оценивания заданий с развернутым от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ются 2 модели экзаменационной работы на выбор органов управления образованием субъектов РФ: первая — по своей структуре и содержанию аналогична работе 2013 г. ; вторая — усилена практико-ориентированная составляющая, в связи с чем в экзаменационную работу включено задание для выполнения реального химического эксперимента (С4).</w:t>
      </w:r>
    </w:p>
    <w:p>
      <w:pPr>
        <w:pStyle w:val="Normal"/>
        <w:rPr/>
      </w:pPr>
      <w:r>
        <w:rPr>
          <w:sz w:val="24"/>
          <w:szCs w:val="24"/>
        </w:rPr>
        <w:t xml:space="preserve">Ознакомиться с документами, регламентирующими структуру и содержание заданий ГИА выпускников 9 классов 2014 года, и с демонстрационными вариантами можно </w:t>
      </w:r>
      <w:hyperlink r:id="rId2">
        <w:r>
          <w:rPr>
            <w:rStyle w:val="InternetLink"/>
            <w:sz w:val="24"/>
            <w:szCs w:val="24"/>
          </w:rPr>
          <w:t>здесь</w:t>
        </w:r>
      </w:hyperlink>
      <w:r>
        <w:rPr>
          <w:sz w:val="24"/>
          <w:szCs w:val="24"/>
        </w:rPr>
        <w:t xml:space="preserve">, а с открытым банком заданий по всем предметам ГИА-9 на сайте </w:t>
      </w:r>
      <w:hyperlink r:id="rId3">
        <w:r>
          <w:rPr>
            <w:rStyle w:val="InternetLink"/>
            <w:sz w:val="24"/>
            <w:szCs w:val="24"/>
          </w:rPr>
          <w:t>http://www.fipi.ru/view/sections/236/docs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Э 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иологии, географии, информатике и ИКТ, истории, литературе, физике, иностранным языкам изменения не планируются.</w:t>
      </w:r>
    </w:p>
    <w:p>
      <w:pPr>
        <w:pStyle w:val="Normal"/>
        <w:rPr/>
      </w:pPr>
      <w:r>
        <w:rPr>
          <w:sz w:val="24"/>
          <w:szCs w:val="24"/>
        </w:rPr>
        <w:t>По русскому языку</w:t>
        <w:br/>
        <w:t>Усовершенствована форма записи ответов на задания с кратким ответом (В).</w:t>
        <w:br/>
        <w:t>Уточнены критерии проверки и оценки выполнения заданий с развернутым ответом (критерий К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лено задание базового уровня сложности с кратким ответом, проверяющее практические навыки применения математики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изменения сложности расширена тематика заданий С1, С3, С5, С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ществозн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 максимальный балл за полное правильное выполнение всей работы — с 59 до 6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— только заданиями повышенного уровня (В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даний в каждом варианте КИМ составило 42 (вместо 43 в работе 2013г.).</w:t>
      </w:r>
    </w:p>
    <w:p>
      <w:pPr>
        <w:pStyle w:val="Normal"/>
        <w:rPr/>
      </w:pPr>
      <w:r>
        <w:rPr>
          <w:sz w:val="24"/>
          <w:szCs w:val="24"/>
        </w:rPr>
        <w:t xml:space="preserve">Ознакомиться с документами, регламентирующими структуру и содержание заданий ЕГЭ 2014 года, и с демонстрационными вариантами можно на сайте </w:t>
      </w:r>
      <w:hyperlink r:id="rId4">
        <w:r>
          <w:rPr>
            <w:rStyle w:val="InternetLink"/>
            <w:sz w:val="24"/>
            <w:szCs w:val="24"/>
          </w:rPr>
          <w:t>http://www.ege.edu.ru/ru/main/demovers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сайт ФИПИ, сайт Официальный информационный портал ЕГЭ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graduates_classes/demonstration/" TargetMode="External"/><Relationship Id="rId3" Type="http://schemas.openxmlformats.org/officeDocument/2006/relationships/hyperlink" Target="http://www.fipi.ru/view/sections/236/docs/" TargetMode="External"/><Relationship Id="rId4" Type="http://schemas.openxmlformats.org/officeDocument/2006/relationships/hyperlink" Target="http://www.ege.edu.ru/ru/main/demove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1:00Z</dcterms:created>
  <dc:creator>User</dc:creator>
  <dc:description/>
  <dc:language>en-US</dc:language>
  <cp:lastModifiedBy>admin</cp:lastModifiedBy>
  <dcterms:modified xsi:type="dcterms:W3CDTF">2013-12-05T17:21:00Z</dcterms:modified>
  <cp:revision>2</cp:revision>
  <dc:subject/>
  <dc:title/>
</cp:coreProperties>
</file>