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 w:before="0" w:after="0"/>
        <w:jc w:val="center"/>
        <w:textAlignment w:val="baseline"/>
        <w:rPr>
          <w:color w:val="080808"/>
          <w:sz w:val="28"/>
          <w:szCs w:val="28"/>
          <w:u w:val="single"/>
        </w:rPr>
      </w:pPr>
      <w:r>
        <w:rPr>
          <w:color w:val="080808"/>
          <w:sz w:val="28"/>
          <w:szCs w:val="28"/>
          <w:u w:val="single"/>
        </w:rPr>
        <w:t xml:space="preserve">ОТЧЁТ О РАБОТЕ ПАЛАТОЧНОГО ЛАГЕРЯ «РУКА В РУКЕ» </w:t>
      </w:r>
    </w:p>
    <w:p>
      <w:pPr>
        <w:pStyle w:val="Style15"/>
        <w:shd w:fill="FFFFFF" w:val="clear"/>
        <w:spacing w:lineRule="auto" w:line="276" w:before="0" w:after="0"/>
        <w:jc w:val="center"/>
        <w:textAlignment w:val="baseline"/>
        <w:rPr>
          <w:color w:val="080808"/>
          <w:sz w:val="28"/>
          <w:szCs w:val="28"/>
          <w:u w:val="single"/>
        </w:rPr>
      </w:pPr>
      <w:r>
        <w:rPr>
          <w:color w:val="080808"/>
          <w:sz w:val="28"/>
          <w:szCs w:val="28"/>
          <w:u w:val="single"/>
        </w:rPr>
        <w:t xml:space="preserve"> </w:t>
      </w:r>
      <w:r>
        <w:rPr>
          <w:color w:val="080808"/>
          <w:sz w:val="28"/>
          <w:szCs w:val="28"/>
          <w:u w:val="single"/>
        </w:rPr>
        <w:t>при  МБОУ СОШ С. БОЛЬШОЙ ХОМУТЕЦ</w:t>
      </w:r>
    </w:p>
    <w:p>
      <w:pPr>
        <w:pStyle w:val="Style15"/>
        <w:shd w:fill="FFFFFF" w:val="clear"/>
        <w:spacing w:lineRule="auto" w:line="276" w:before="0" w:after="0"/>
        <w:jc w:val="center"/>
        <w:textAlignment w:val="baseline"/>
        <w:rPr>
          <w:color w:val="080808"/>
          <w:sz w:val="28"/>
          <w:szCs w:val="28"/>
          <w:u w:val="single"/>
        </w:rPr>
      </w:pPr>
      <w:r>
        <w:rPr>
          <w:color w:val="080808"/>
          <w:sz w:val="28"/>
          <w:szCs w:val="28"/>
          <w:u w:val="single"/>
        </w:rPr>
        <w:t>июнь-2013 г.</w:t>
      </w:r>
    </w:p>
    <w:p>
      <w:pPr>
        <w:pStyle w:val="Style15"/>
        <w:shd w:fill="FFFFFF" w:val="clear"/>
        <w:spacing w:lineRule="auto" w:line="276" w:before="0" w:after="0"/>
        <w:textAlignment w:val="baseline"/>
        <w:rPr/>
      </w:pPr>
      <w:r>
        <w:rPr>
          <w:color w:val="080808"/>
          <w:sz w:val="28"/>
          <w:szCs w:val="28"/>
        </w:rPr>
        <w:t xml:space="preserve">        </w:t>
      </w:r>
      <w:r>
        <w:rPr>
          <w:color w:val="080808"/>
          <w:sz w:val="28"/>
          <w:szCs w:val="28"/>
        </w:rPr>
        <w:t>Добровольческое волонтёрское движение "Рука в руке» в рамках программы оздоровления детей,  организовало летний палаточный лагерь "Рука в руке" для обучающихся МБОУ СОШ с. Большой Хомутец и Борисовского филиала. Как и в прошлом году, проект прошел на территории школы. В лагере приняли участие 20 ребят из многодетных и малообеспеченных семей.</w:t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 xml:space="preserve">В этом году главным направлением лагеря было волонтёрское движение - оказание помощи Свято-Троицкому храму. Учащиеся второй год участвуют в акции «Дорога к храму». Мальчишки и девчонки убирали как внутри храма, так и выполняли работы по ремонту и реконструкции здания. Носили кирпичи, строительные доски, песок.  Каждый день отдыха в палаточном лагере был разнообразным. Волонтёры убирали улицы села, очищали лес от мусора. А  берег реки Воронеж стал чистым благодаря нашим ребятам и их призыву к отдыхающим о бережном отношении  к окружающей среде. Работа кипела, но все с радостью на деле очищали нашу малую родины. Ребята в свободное время с удовольствием участвовали в спортивных соревнованиях, играх и конкурсах. Песни под звездным небом, беседы о добре – все это и многое другое увидели жители палаточного лагеря. Не страшна была ни жаркая погода, ни беспощадные комары – дети из всех передряг выходили настоящими победителями. Одним из самых ярких спортивных событий было соревнование по стрельбе из пневматического оружия, а также соревнование по волейболу с бывшими выпускниками школы,  где победила дружба. Незабываемыми будут воспоминания у ребят о вечернем ужине у «костра». Воспитатель лагеря Хахишвили А.И. ежедневно готовил на костре полюбившие  с прошлого года блюда: соус, плов, жаркое. </w:t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 xml:space="preserve">По счастливому совпадению, перед закрытием лагеря, наконец-то пошёл дождь, выглянуло солнце, и на небе появилась огромная радуга-дуга.  </w:t>
      </w:r>
    </w:p>
    <w:p>
      <w:pPr>
        <w:pStyle w:val="Style15"/>
        <w:shd w:fill="FFFFFF" w:val="clear"/>
        <w:spacing w:lineRule="auto" w:line="276" w:before="0" w:after="0"/>
        <w:textAlignment w:val="baseline"/>
        <w:rPr/>
      </w:pPr>
      <w:r>
        <w:rPr>
          <w:color w:val="080808"/>
          <w:sz w:val="28"/>
          <w:szCs w:val="28"/>
        </w:rPr>
        <w:t xml:space="preserve">        </w:t>
      </w:r>
      <w:r>
        <w:rPr>
          <w:color w:val="080808"/>
          <w:sz w:val="28"/>
          <w:szCs w:val="28"/>
        </w:rPr>
        <w:t>Волонтёрское движение  – та форма, в которой традиционно второй год проходит работа палаточного лагеря,  является самым удобным и легким способом передачи необходимых знаний и навыков для ребят. Ребята учатся общаться, готовить пищу, оказывать помощь, делать добро, а самое главное – они находят себе новых друзей.  </w:t>
      </w:r>
    </w:p>
    <w:p>
      <w:pPr>
        <w:pStyle w:val="Normal"/>
        <w:shd w:fill="FFFFFF" w:val="clear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</w:r>
    </w:p>
    <w:p>
      <w:pPr>
        <w:pStyle w:val="Normal"/>
        <w:shd w:fill="FFFFFF" w:val="clear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Начальник лагеря</w:t>
        <w:tab/>
        <w:tab/>
        <w:tab/>
        <w:tab/>
        <w:tab/>
        <w:tab/>
        <w:t>В.Н.Добры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44:00Z</dcterms:created>
  <dc:creator>Завуч ВР</dc:creator>
  <dc:description/>
  <dc:language>en-US</dc:language>
  <cp:lastModifiedBy>admin</cp:lastModifiedBy>
  <cp:lastPrinted>2013-07-02T11:30:00Z</cp:lastPrinted>
  <dcterms:modified xsi:type="dcterms:W3CDTF">2013-07-09T07:44:00Z</dcterms:modified>
  <cp:revision>2</cp:revision>
  <dc:subject/>
  <dc:title/>
</cp:coreProperties>
</file>