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ПРОФИЛАКТИКЕ СУИЦИ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И ДЕТЕЙ И ПОДРОСТ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МБОУ СОШ С. БОЛЬШОЙ ХОМУТЕЦ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3-2014 УЧ.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2"/>
        <w:gridCol w:w="2095"/>
        <w:gridCol w:w="21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семей, в которых практикуется жестокое обращение с детьм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беседы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.руководители, школьный 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ШМО кл.руководителей с обзором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кодекс РФ (ст.117 «Истязание», ст.110 «Доведение до самоубийства», ст.131-134 о преступлениях сексуального характера)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декс РФ (ст.164 «О правах и обязанностях родителей»)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нция ООН о правах ребенка (ст.6, 8, 16, 27, 28, 29, 30)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документы о профилактике безнадзорности и правонарушений н/л, о защите их прав и т.п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педагогическом совете по темам: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нятия, описывающие суицидальное поведение.Суицидальное поведение у детей и подростков;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лану администрации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замедлительное сообщение в администрацию школы, ИДН, КДН, ГК образования (отдел опеки) о фактах насилия над ребенком со стороны родителей или других взрослых лиц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 работников ИДН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ле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: 7-10 к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ловек свободного общества»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мся строить отношения»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е здоровье»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еступление и наказание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00:00Z</dcterms:created>
  <dc:creator>Привет</dc:creator>
  <dc:description/>
  <dc:language>en-US</dc:language>
  <cp:lastModifiedBy>admin</cp:lastModifiedBy>
  <dcterms:modified xsi:type="dcterms:W3CDTF">2013-12-10T20:00:00Z</dcterms:modified>
  <cp:revision>2</cp:revision>
  <dc:subject/>
  <dc:title/>
</cp:coreProperties>
</file>