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ПО ПРОФИЛАКТИКЕ НАРКОМАНИИ, ТОКСИКОМАНИИ И УПОТРЕБЛЕНИЯ П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БОУ СОШ С. БОЛЬШОЙ ХОМУТ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-2014 УЧ.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9"/>
        <w:gridCol w:w="1409"/>
        <w:gridCol w:w="23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администрацией школы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учащими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заимодействия администрации школы 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ДН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оциально-реабилитационный цен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ащимися начальной школы. 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Хорошие и плохие вещества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лет и падение. Понятие о веществах, способных влиять на психику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«Риск и ответственность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, учителя начальной школы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ащимися средней школы. Мониторинг. Выявление подростков, склонных к употреблению ПАВ или вовлеченных в употре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бесед и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ервая проба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Методы распространения наркотиков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Наркотики и здоровье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Можно ли избавиться от наркоман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, февр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ащимися старших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. Анкетирование. Выявление подростков, склонных к употреблению ПАВ или вовлеченных в употре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дросток и наркотики. Взаимосвязь наркомании и других вредных привычек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Взаимоотношения потребителя и продавца наркотиков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Распространение наркомании и его последствия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ризнаки наркотического опьянения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Дружба и наркотики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Свобода или наркотики» и т.п</w:t>
            </w:r>
            <w:r>
              <w:rPr>
                <w:sz w:val="28"/>
                <w:highlight w:val="magent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, ма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и, беседы, лек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 врачами НЦБ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нспектором по д/н и т.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, мед. работник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и коррекционные беседы с учащимися, склонными к наркомании, токсикомании и употреблению ПА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и коррекционные беседы с родителями учащихся «группы рис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и плакатов «Я выбираю жизнь!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евраль 20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, учитель ИЗ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43:00Z</dcterms:created>
  <dc:creator>Привет</dc:creator>
  <dc:description/>
  <dc:language>en-US</dc:language>
  <cp:lastModifiedBy>admin</cp:lastModifiedBy>
  <dcterms:modified xsi:type="dcterms:W3CDTF">2013-12-10T19:43:00Z</dcterms:modified>
  <cp:revision>2</cp:revision>
  <dc:subject/>
  <dc:title/>
</cp:coreProperties>
</file>