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  о провед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ой Недели православной куль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Борисовском филиале МБОУ СОШ с. Большой Хомутец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с 17 по 22 февраля 2014г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7.02.2014 г.</w:t>
      </w:r>
      <w:r>
        <w:rPr>
          <w:rFonts w:cs="Times New Roman" w:ascii="Times New Roman" w:hAnsi="Times New Roman"/>
          <w:sz w:val="28"/>
          <w:szCs w:val="28"/>
        </w:rPr>
        <w:t xml:space="preserve"> Торжественная линейка, посвящённая открытию Недели православной культуры, на которой завфилиалом Грешных Г.В. ознакомила обучающихся с планом проведения данного мероприятия, объявила конкурс стенгазет и рисунков на православную тематику. С речью о значении православии в русской культуре выступила учитель ОПК Соловьёва Е.Н.;  о праздновании 700 – летия со дня рождения преподобного Сергия Радонежского рассказала учитель истории Попова Л.Ф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8.02.2014 г.</w:t>
      </w:r>
      <w:r>
        <w:rPr>
          <w:rFonts w:cs="Times New Roman" w:ascii="Times New Roman" w:hAnsi="Times New Roman"/>
          <w:sz w:val="28"/>
          <w:szCs w:val="28"/>
        </w:rPr>
        <w:t xml:space="preserve"> В  «Литературной гостиной» состоялось знакомство обучающихся 7-9 классов с творчеством А.П. Чехова, в частности с его рассказом «Святою ночью». После чтения рассказа завязалась дискуссия по следующим направлениям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принципам следовать человеку в жизни: «я хочу» или «я должен»?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наху Иерониму очень хотелось помолиться в храме Божьем в Пасхальную ночь, но он исполнял послушание – до утра перевозил на пароме верующих. (Река преграждала дорогу к храму.) Может быть, Иероним, как никто другой, был достоин такой радости, но  ему было поручено дело – и он со смирением выполняет его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ежду людьми завязываются нежные, дружеские отношения?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икто так не понимал, не ценил, не любил умершего накануне Пасхи иеродьякона Николая, как монах Иероним. Добрый след, оставшийся в сердце хотя бы одного человека… Доброта, передающаяся от сердца к сердцу: Николай – Иероним – рассказчик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вершение дискуссии – слово учителя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 мира уходит любовь…  Но глагол «уходит» - несовершенного вида и указывает на то, что действие ещё не завершено. У человечества ещё есть шанс. И пусть каждый молодой человек задумается над тем, какой путь он выбирает лично для себя, чтобы сохранить самое святое чувство на Земле – любовь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9.02.2014г</w:t>
      </w:r>
      <w:r>
        <w:rPr>
          <w:rFonts w:cs="Times New Roman" w:ascii="Times New Roman" w:hAnsi="Times New Roman"/>
          <w:sz w:val="28"/>
          <w:szCs w:val="28"/>
        </w:rPr>
        <w:t>. В каждом классе были проведены подготовленные классными руководителями классные часы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Десять заповедей» (1 и 3 кл.)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ославная азбука» (2 и 4 кл.)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зентация «Детям о семи таинствах» (5 кл.)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ославие – духовный щит России» (6 кл.)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подобный Сергий Радонежский – учитель и устроитель России» (7 кл.)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уховный подвиг преподобного Сергия Радонежского» (8 кл.)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Преподобный Сергий: жизнь и подвиг» (9 кл.).</w:t>
      </w:r>
    </w:p>
    <w:p>
      <w:pPr>
        <w:pStyle w:val="Style15"/>
        <w:spacing w:before="0" w:after="0"/>
        <w:ind w:left="0" w:firstLine="72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0.02.2014г</w:t>
      </w:r>
      <w:r>
        <w:rPr>
          <w:rFonts w:cs="Times New Roman" w:ascii="Times New Roman" w:hAnsi="Times New Roman"/>
          <w:sz w:val="28"/>
          <w:szCs w:val="28"/>
        </w:rPr>
        <w:t>. Общешкольное мероприятие «Славьте Христа!», на которое были приглашены настоятель  храма Казанской иконы Божией Матери (с. Борисовка) иерей Алексий (Зудин), внучатая племянница нашего земляка святого Амвросия (Астахова) – Е.М. Камнева (помощник директора по дополнительному образованию и профориентации Института менеджмента, маркетинга и финансов г. Липецка) и родители обучающихся.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онцерт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школьного творческого коллектива « Оберег» под руководством учителя истории Поповой Л.Ф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обучающихся 1 класса: 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рина Татьяна – стихотворение Н. Танкина « Бог послал Христа»;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тьяков Антон – стихотворение Т. Жембровской «Жить с Иисусом»;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стрецова Валерия - стихотворение Т. Жембровской « Всё даю Тебе, Спаситель!»;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бзев Алексей – стихотворение 6 – летнего мальчика Вадима «Родина Россия».</w:t>
      </w:r>
    </w:p>
    <w:p>
      <w:pPr>
        <w:pStyle w:val="Style15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Чтение стихотворений православной тематики обучающихся 2 и 3 класса: Сластёна Никиты, Почанкиной Марии, Конаревой Анастасии, Терехова Никиты.</w:t>
      </w:r>
    </w:p>
    <w:p>
      <w:pPr>
        <w:pStyle w:val="Style15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ступление обучающихся 4 класса:</w:t>
      </w:r>
    </w:p>
    <w:p>
      <w:pPr>
        <w:pStyle w:val="Style15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естрецов Сергей, Курдюков Алексей, Александров Станислав – инсценировка рассказа « Не клянитесь»;</w:t>
      </w:r>
    </w:p>
    <w:p>
      <w:pPr>
        <w:pStyle w:val="Style15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Лаврик Валерия – стихотворение « В Вифлееме».</w:t>
      </w:r>
    </w:p>
    <w:p>
      <w:pPr>
        <w:pStyle w:val="Style15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орбачёв Александр ( 5 класс) – стихотворение И. Балашова « Русь православная»;</w:t>
      </w:r>
    </w:p>
    <w:p>
      <w:pPr>
        <w:pStyle w:val="Style15"/>
        <w:spacing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 Чернышова Мария (6 класс) – рассказ И.А. Бунина «Поруганный Спас»;</w:t>
      </w:r>
    </w:p>
    <w:p>
      <w:pPr>
        <w:pStyle w:val="Style15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ступление обучающихся 8-9 классов – инсценировка притчи «Четыре свечи»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тены класса, в котором проходило мероприятие, были оформлены рисунками и стенгазетами на православную тематику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сле концерта отец Алексий рассказал детям о празднике Собора Новомучеников и Исповедников Российских, вручил Грамоты участникам школьного коллектива «Оберег» и его руководителю – Поповой Л.Ф., ставшими победителями муниципального конкурса литературно – музыкальных композиций «Да святится Имя Твое!», поблагодарил участников концерта и раздал сладкие призы. Е. М. Камнева тоже поблагодарила детей за их талантливые выступления, пожелала дальнейших творческих успехов и подарила школе книгу «Житие святых». Ещё Елена Михайловна передала школе папку с материалами о жизни нашего земляка протоиерея Николая Добротворцева, родившегося, как и святой Амвросий ( Астахов) в 1860 г. в с. Борисовка; показала презентацию о подмосковном Бутовском полигоне, где в 1937 году принял мученическую кончину  святой Амвросий ( Астахов). 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алее все участники мероприятия посетили храм Казанской иконы Божией Матери, где отец Алексий отслужил молебен преподобномученику святому Амвросию ( Астахову); провёл экскурсию по храму и рассказал детям о храмовых иконах, аналое, клиросе, алтаре и его устройстве, а также о том, как правильно перекреститься, поставить свечу; подарил всем присутствующим иконки с изображением преподобного Сергея Радонежского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выходе из храма отец Алексий рассказал о разновидностях колокольного звона: постовом, праздничном, погребальном, водосвятном, архиерейском. Самым ярким моментом стало то, что батюшка каждому разрешил позвонить в колокола. И лился над Борисовкой колокольный перезвон, пробуждающий и очищающий человеческие души!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1.02.2014г</w:t>
      </w:r>
      <w:r>
        <w:rPr>
          <w:rFonts w:cs="Times New Roman" w:ascii="Times New Roman" w:hAnsi="Times New Roman"/>
          <w:sz w:val="28"/>
          <w:szCs w:val="28"/>
        </w:rPr>
        <w:t xml:space="preserve">. Конкурс рисунков и стенгазет на православную тематику. 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2.02.2014г</w:t>
      </w:r>
      <w:r>
        <w:rPr>
          <w:rFonts w:cs="Times New Roman" w:ascii="Times New Roman" w:hAnsi="Times New Roman"/>
          <w:sz w:val="28"/>
          <w:szCs w:val="28"/>
        </w:rPr>
        <w:t>. Линейка, посвящённая торжественному закрытию Недели… Подведение итогов конкурса рисунков:</w:t>
      </w:r>
    </w:p>
    <w:p>
      <w:pPr>
        <w:pStyle w:val="Style15"/>
        <w:spacing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ладшая групп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 место – Тулба Арсений (1 кл.)</w:t>
      </w:r>
    </w:p>
    <w:p>
      <w:pPr>
        <w:pStyle w:val="Style15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чанкина Мария (2 кл.)</w:t>
      </w:r>
    </w:p>
    <w:p>
      <w:pPr>
        <w:pStyle w:val="Style15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Терехов Никита (3 кл.)</w:t>
      </w:r>
    </w:p>
    <w:p>
      <w:pPr>
        <w:pStyle w:val="Style15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афонова Алёна (4 кл.)</w:t>
      </w:r>
    </w:p>
    <w:p>
      <w:pPr>
        <w:pStyle w:val="Style15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-  Аленичева Ольга (4 кл.)</w:t>
      </w:r>
    </w:p>
    <w:p>
      <w:pPr>
        <w:pStyle w:val="Style15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таршая группа</w:t>
      </w:r>
    </w:p>
    <w:p>
      <w:pPr>
        <w:pStyle w:val="Style15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Гросс Анастасия (7 кл.)</w:t>
      </w:r>
    </w:p>
    <w:p>
      <w:pPr>
        <w:pStyle w:val="Style15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ирина Надежда (7 кл.)</w:t>
      </w:r>
    </w:p>
    <w:p>
      <w:pPr>
        <w:pStyle w:val="Style15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Грешных Маргарита (8 кл.)</w:t>
      </w:r>
    </w:p>
    <w:p>
      <w:pPr>
        <w:pStyle w:val="Style15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Москалёва Марина (9 кл.)</w:t>
      </w:r>
    </w:p>
    <w:p>
      <w:pPr>
        <w:pStyle w:val="Style15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Бабкина Алёна (9 кл.)</w:t>
      </w:r>
    </w:p>
    <w:p>
      <w:pPr>
        <w:pStyle w:val="Style15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Добрынина Ольга (8 кл.)</w:t>
      </w:r>
    </w:p>
    <w:p>
      <w:pPr>
        <w:pStyle w:val="Style15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естрецов Александр (8 кл.)</w:t>
      </w:r>
    </w:p>
    <w:p>
      <w:pPr>
        <w:pStyle w:val="Style15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Гросс Кристина (7 кл.)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курс стенгазет признан настолько удачным, что все классы были отмечены Грамотами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тогом Недели… стало вручение Грамот активным участникам, среди которых хочется отметить обучающегося 9 класса Терехова Никиту, подготовившего три папки с информацией о святых источниках с. Борисовка и с. Дубовое, о святителе Тихоне Задонском и о преподобном Сергии Радонежском.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реди самых активных педагогов, обеспечивающих информационную поддержку мероприятий (фото, компьютерное обеспечение) – учитель химии и биологии Нечаева С.В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кая яркая  и насыщенная программа Недели… стало возможной благодаря общим усилиям всего коллектива школы и настоятеля храма Казанской иконы Божией Матери (с. Борисовка) иерея Алексия (Зудина).</w:t>
      </w:r>
    </w:p>
    <w:p>
      <w:pPr>
        <w:pStyle w:val="Style15"/>
        <w:spacing w:before="0" w:after="0"/>
        <w:ind w:left="709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99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11:00Z</dcterms:created>
  <dc:creator>Директор</dc:creator>
  <dc:description/>
  <dc:language>en-US</dc:language>
  <cp:lastModifiedBy>admin</cp:lastModifiedBy>
  <dcterms:modified xsi:type="dcterms:W3CDTF">2014-03-20T10:11:00Z</dcterms:modified>
  <cp:revision>2</cp:revision>
  <dc:subject/>
  <dc:title/>
</cp:coreProperties>
</file>