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</w:t>
        <w:tab/>
        <w:tab/>
        <w:tab/>
        <w:tab/>
        <w:tab/>
        <w:tab/>
        <w:t>МБОУ СОШ  с. Большой Хомут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  <w:tab/>
        <w:tab/>
        <w:tab/>
        <w:t xml:space="preserve">            приказом №      от</w:t>
        <w:tab/>
        <w:tab/>
        <w:t xml:space="preserve">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sz w:val="24"/>
          <w:szCs w:val="24"/>
        </w:rPr>
        <w:t xml:space="preserve">Протокол №   от </w:t>
        <w:tab/>
        <w:tab/>
        <w:tab/>
        <w:t xml:space="preserve">  </w:t>
        <w:tab/>
        <w:t xml:space="preserve">            Директор школы: _________Храброва В.Н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БОУ СОШ с. БольшойХомутец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о постановке обучающихся 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32"/>
          <w:szCs w:val="32"/>
        </w:rPr>
        <w:t>на внутришкольный учет.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1.1.</w:t>
      </w:r>
      <w:r>
        <w:rPr>
          <w:rFonts w:eastAsia="Calibri"/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 xml:space="preserve">1.2.     </w:t>
      </w:r>
      <w:r>
        <w:rPr>
          <w:color w:val="000000"/>
          <w:sz w:val="28"/>
          <w:szCs w:val="28"/>
        </w:rPr>
        <w:t>На педагогический учет заместитель директора по ВР ставит детей и подростков с проблемами в обучении и отклонением в поведении, т.е. в состоянии социальной дезадаптации, по рекомендации классного руководителя с последующим утверждением на Совете школы или Совете профилактики правонарушений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обучающихся, состоящих на педагогическом учете, составляютс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ем директора по ВР в начале учебного года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к данных (списки обучающихся, состоящих на педагогическом учете)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всего учебного года вносятся дополнения, изменения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Критерии постановки на педагогический учет социальным педагогом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Школьная дезадаптация: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, связанные с посещаемостью занятий в школе( прогулы, опоздания );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, связанные с успеваемостью: трудности в учении, низкая мотивация к учению)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Отклоняющее поведение: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родяжничество;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ьянство, алкоголизм;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ксикомания, наркомания;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формы девиантного поведения: агрессивность, жестокость,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расположенность к суицидальному поведению( суицидальные попытки)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 xml:space="preserve">2.3.     </w:t>
      </w:r>
      <w:r>
        <w:rPr>
          <w:color w:val="000000"/>
          <w:sz w:val="28"/>
          <w:szCs w:val="28"/>
        </w:rPr>
        <w:t>Также на педагогический учет ставят детей и подростков, которые: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меют частые нарушения дисциплины на уроках и в ходе проведени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х мероприятий ( на основании докладных учителей, классного руководителя, дежурного администратора):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или правонарушение или преступление;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жают человеческое достоинство участников образовательного процесса;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ют грубые или неоднократные нарушения Устава школы.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учающиеся могут быть сняты с учета заместителем директора по ВР в течение учебного года но ходатайству классного руководителя, по решению Совета профилактики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1:00Z</dcterms:created>
  <dc:creator>кабинет 2</dc:creator>
  <dc:description/>
  <cp:keywords/>
  <dc:language>en-US</dc:language>
  <cp:lastModifiedBy>Привет</cp:lastModifiedBy>
  <cp:lastPrinted>2013-10-01T13:12:00Z</cp:lastPrinted>
  <dcterms:modified xsi:type="dcterms:W3CDTF">2013-11-21T09:21:00Z</dcterms:modified>
  <cp:revision>3</cp:revision>
  <dc:subject/>
  <dc:title/>
</cp:coreProperties>
</file>