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     «СТЕПЕНЬ РИСКА» (30 мин.)</w:t>
      </w:r>
    </w:p>
    <w:p>
      <w:pPr>
        <w:pStyle w:val="Normal"/>
        <w:spacing w:lineRule="auto" w:line="218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арточки с обозначением ситуаций риска заражения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чертится линия — линия РИСКА. На одном ее конце размещается карточка с надписью «ВЫСО</w:t>
        <w:softHyphen/>
        <w:t>КИЙ РИСК», на другом — «РИСК ОТСУТСТВУЕТ»; кар</w:t>
        <w:softHyphen/>
        <w:t>точка «НЕБОЛЬШОЙ РИСК» размещается ближе к се</w:t>
        <w:softHyphen/>
        <w:t>редине лини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дается карточка с ситуацией контакта с ВИЧ-инфицированным человек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в ще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я в лечебном учреждени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льный сек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жизнь в бра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кров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чужой зубной щет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в бассей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акте потребителем наркотик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 поцелу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больным СПИ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 кома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половые связ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лывание уш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одной комнате с больным СПИ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атуиров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тия с больным СПИД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щественным туале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 постельного клопа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 очереди зачитывает надпись на его карточке и кладет ее на тот участок ЛИНИИ РИСКА, который, по его мнению, наиболее точно от</w:t>
        <w:softHyphen/>
        <w:t>ражает степень риска заражения ВИЧ, охарактеризо</w:t>
        <w:softHyphen/>
        <w:t>ванной записью на карточке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лятся на 2 команды, полу</w:t>
        <w:softHyphen/>
        <w:t>чают полный одинаковый набор карточек. Каждая группа выстраивает свою «линию риска». Ведущий сравнивает результаты двух команд, обсуждаются ошибки. Выстраивается правильная «линия риска».</w:t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про...» (1 час)</w:t>
      </w:r>
    </w:p>
    <w:p>
      <w:pPr>
        <w:pStyle w:val="Normal"/>
        <w:spacing w:lineRule="auto" w:line="218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нализ действий, совершаемых героями рас</w:t>
        <w:softHyphen/>
        <w:t>сказа. Выяснение взглядов участников на данную проблему. Моделирование наиболее оптимальных стратегий действий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история/лист ватмана, маркер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стников методом простой жеребьевки де</w:t>
        <w:softHyphen/>
        <w:t>лят на 3-4 команды (расчет на 1-3 или 1-4) Затем за</w:t>
        <w:softHyphen/>
        <w:t>читывается история из жизни подростков. Участни</w:t>
        <w:softHyphen/>
        <w:t>ков просят оценить действия и поведение героев по 10-балльной шкале с точки зрения их эффективнос</w:t>
        <w:softHyphen/>
        <w:t>ти и морально-этических норм. Полученные резуль</w:t>
        <w:softHyphen/>
        <w:t>таты сводят в одну таблицу и анализируют. Каждая из команд зачитывает полученные в групповом об</w:t>
        <w:softHyphen/>
        <w:t>суждении рейтинги, кратко поясняя, что послужило причиной появления именно этого результата.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ро Машу 1 (к теме «Наркозависимость»)</w:t>
      </w:r>
    </w:p>
    <w:p>
      <w:pPr>
        <w:pStyle w:val="Normal"/>
        <w:spacing w:lineRule="auto" w:line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я и Маша любят друг друга. Они учатся в од</w:t>
        <w:softHyphen/>
        <w:t>ном классе. Однажды Коля во время дискотеки завел Машу в класс и предложил ей попробовать нарко</w:t>
        <w:softHyphen/>
        <w:t>тик. Он объяснил ей, что начал недавно колоться, ему очень нравится, и он хочет, чтобы ей тоже бы</w:t>
        <w:softHyphen/>
        <w:t>ло хорошо. Маша отказалась от предложения и убе</w:t>
        <w:softHyphen/>
        <w:t>жала из школы. Всю ночь она думала, что ей делать, и в итоге решила рассказать все своей одноклассни</w:t>
        <w:softHyphen/>
        <w:t>це Свете, у которой брат недавно погиб под колеса</w:t>
        <w:softHyphen/>
        <w:t>ми мотоцикла, за рулем которого был наркоман. Света обещала все устроить и решить проблему. Она рассказывает все классному руководителю, а та — директору школы. Родителей Коли вызыва</w:t>
        <w:softHyphen/>
        <w:t>ют и рассказывают о сыне. Колю кладут в закры</w:t>
        <w:softHyphen/>
        <w:t>тый стационар на лечение. Никто из класса, даже Маша, не приходит к нему. Только друг Ваня не изме</w:t>
        <w:softHyphen/>
        <w:t>нил своего отношения к другу и навещает его. Ког</w:t>
        <w:softHyphen/>
        <w:t>да Коля вышел из больницы, он решил, что наркоти</w:t>
        <w:softHyphen/>
        <w:t>ки он употреблять больше не будет, но и с Машей поддерживать отношения тоже не собирается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ро Машу 2 (к теме «Инфекции, пере</w:t>
        <w:softHyphen/>
        <w:t>даваемые половым путем»)</w:t>
      </w:r>
    </w:p>
    <w:p>
      <w:pPr>
        <w:pStyle w:val="Normal"/>
        <w:spacing w:lineRule="auto" w:line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ша любит Севу, Сева уговорил Машу в качестве доказательства любви начать с ним сексуальные отношения. Она согласилась. Через неделю у нее на</w:t>
        <w:softHyphen/>
        <w:t>чались выделения из половых путей. Она обрати</w:t>
        <w:softHyphen/>
        <w:t>лась к подруге Вале, учащейся медицинского учили</w:t>
        <w:softHyphen/>
        <w:t>ща, которая объяснила, что Маша чем-то зарази</w:t>
        <w:softHyphen/>
        <w:t>лась и рассказала «страшную историю» о венероло</w:t>
        <w:softHyphen/>
        <w:t>гическом диспансере..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шло две недели. Маша не решилась пойти к врачу. Сева, узнав об этой проблеме, грубо объяснил Маше, что он здоров и что она сама во всем винова</w:t>
        <w:softHyphen/>
        <w:t>та. После чего посоветовался с другом. Друг поддер</w:t>
        <w:softHyphen/>
        <w:t>жал его и посоветовал бросить Машу, а к врачу не ходить, т.к. если он чувствует себя здоровым, то он здоров. Маша сильно переживает. Валя, ее подру</w:t>
        <w:softHyphen/>
        <w:t>га, предложила ей выпить сильный антибиотик, чтобы все прошло. Машу пугает самолечение, но выхода нет. Она ищет деньги, идет к сестре. Сест</w:t>
        <w:softHyphen/>
        <w:t>ра сильно сочувствует, входит в ее положение, предлагает помощь в примирении с другом и дает деньги на лечение.</w:t>
      </w:r>
    </w:p>
    <w:p>
      <w:pPr>
        <w:pStyle w:val="Normal"/>
        <w:spacing w:lineRule="auto" w:line="2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это время в школе проходит плановая проверка девочек гинекологом. Маша очень боится визита к врачу, отказывается идти, опасается огласки и рассказывает все учительнице. Та в свою очередь пытается убедить Машу рассказать все матери, т.к. без родительской помощи не обойтись, мягко журит Машу за неправильное поведение, причита</w:t>
        <w:softHyphen/>
        <w:t xml:space="preserve">ет и ведет за руку к доктору. Доктор ведет себя формально, сообщает, ч то у Маши, вероятно, ИППП, берет мазок, назначает следующую явку, выявляет трихомоноз и направляет к венерологу.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обсуждения историй видно:</w:t>
      </w:r>
    </w:p>
    <w:p>
      <w:pPr>
        <w:pStyle w:val="Normal"/>
        <w:spacing w:lineRule="auto" w:line="218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сложно отказать близкому человеку, принять самостоятельное решение, сделать правильный выбор, определить, какой выбор правильный, отказаться от дискриминирующей позиции.</w:t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ток с секретом» (15—20 мин.)</w:t>
      </w:r>
    </w:p>
    <w:p>
      <w:pPr>
        <w:pStyle w:val="Normal"/>
        <w:spacing w:lineRule="auto" w:line="240"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уализация проблемы ВИЧ/СПИДа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исты бумаги формата А-6 (1/4 стан</w:t>
        <w:softHyphen/>
        <w:t>дартного листа) по числу пар в группе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биваются на пары (желательно что</w:t>
        <w:softHyphen/>
        <w:t>бы партнеры были наименее знакомы друг с другом). Каждому выдается лист бумаги. На одном из них ве</w:t>
        <w:softHyphen/>
        <w:t>дущий незаметно (заранее) ставит метку на обрат</w:t>
        <w:softHyphen/>
        <w:t>ной стороне листа. Участникам предлагается запи</w:t>
        <w:softHyphen/>
        <w:t>сать вопросы, касающиеся темы, на которые они не знают ответа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стники обмениваются листами и пытают</w:t>
        <w:softHyphen/>
        <w:t>ся ответить на вопросы друг друга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участникам предлагается объединиться в четверки и обсудить вопросы, оставшиеся неяс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— в восьмерки, с той же целью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едущий спрашивает: «Остались ли сомнения и неясности? Какие именно? Произнесите вопросы, на которые не удалось найти ответ?»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тренер предлагает группе перевернуть свои листочки. Тот, кто обнаружит метку — встает. </w:t>
        <w:softHyphen/>
        <w:t>Веду</w:t>
        <w:softHyphen/>
        <w:t>щий просит встать того, кто работал с этим челове</w:t>
        <w:softHyphen/>
        <w:t>ком в паре; тех, кто работал с ним в четверке и в восьмерке. Ведущий говорит: «Так же незаметно, в приятной обстановке, в обществе происходит рас</w:t>
        <w:softHyphen/>
        <w:t>пространение ВИЧ-инфекции. Люди встречаются, веселятся, проводят вместе время, любят друг друга, и часто не задумываются о том, что кто-то может быть инфицирован». Ведущий собирает листки, про</w:t>
        <w:softHyphen/>
        <w:t>анализировать их можно в перерыве.</w:t>
      </w:r>
    </w:p>
    <w:p>
      <w:pPr>
        <w:pStyle w:val="Normal"/>
        <w:spacing w:lineRule="auto" w:line="218" w:before="1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 w:before="1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пень доверия» или «Ефросинья и Ануфрий» (25 мин.)</w:t>
      </w:r>
    </w:p>
    <w:p>
      <w:pPr>
        <w:pStyle w:val="Normal"/>
        <w:spacing w:lineRule="auto" w:line="218"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судить вопрос о том, насколько сексуаль</w:t>
        <w:softHyphen/>
        <w:t>ные партнеры должны доверять друг другу в вопро</w:t>
        <w:softHyphen/>
        <w:t>сах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ист ватмана, маркер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чинаются с провокационных во</w:t>
        <w:softHyphen/>
        <w:t>просов ведущего группе.</w:t>
      </w:r>
    </w:p>
    <w:p>
      <w:pPr>
        <w:pStyle w:val="Normal"/>
        <w:spacing w:lineRule="auto" w:line="218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любишь человека, тебе не придет в голову усомниться в нем. Это так?</w:t>
      </w:r>
    </w:p>
    <w:p>
      <w:pPr>
        <w:pStyle w:val="Normal"/>
        <w:spacing w:lineRule="auto" w:line="24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ловеку сразу видно, болеет ли он ИППП?</w:t>
      </w:r>
    </w:p>
    <w:p>
      <w:pPr>
        <w:pStyle w:val="Normal"/>
        <w:spacing w:lineRule="auto" w:line="218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, у кого было очень много партнеров дол</w:t>
        <w:softHyphen/>
        <w:t>жен беспокоиться, не заразился ли он чем-нибудь?</w:t>
      </w:r>
    </w:p>
    <w:p>
      <w:pPr>
        <w:pStyle w:val="Normal"/>
        <w:spacing w:lineRule="auto" w:line="218"/>
        <w:ind w:left="40" w:firstLine="340"/>
        <w:rPr/>
      </w:pPr>
      <w:r>
        <w:rPr>
          <w:rFonts w:cs="Times New Roman" w:ascii="Times New Roman" w:hAnsi="Times New Roman"/>
          <w:sz w:val="28"/>
          <w:szCs w:val="28"/>
        </w:rPr>
        <w:t>После того как группа обсудит проблему в течение 10 мин., тренер предлагает группе поясняющую схе</w:t>
        <w:softHyphen/>
        <w:t>му про Ануфрия и Ефросинью. Важно, чтобы рассказ подкреплялся рисунками.</w:t>
      </w:r>
    </w:p>
    <w:p>
      <w:pPr>
        <w:pStyle w:val="Normal"/>
        <w:spacing w:lineRule="auto" w:line="240"/>
        <w:ind w:left="40"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Схема:</w:t>
      </w:r>
      <w:r>
        <w:rPr>
          <w:rFonts w:cs="Times New Roman" w:ascii="Times New Roman" w:hAnsi="Times New Roman"/>
          <w:sz w:val="28"/>
          <w:szCs w:val="28"/>
        </w:rPr>
        <w:t xml:space="preserve"> «Ефросинья и Ануфрий»</w:t>
      </w:r>
    </w:p>
    <w:p>
      <w:pPr>
        <w:pStyle w:val="Normal"/>
        <w:spacing w:lineRule="auto" w:line="218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на свете молодые люди Ефросинья и Ануфрий. Однажды они встретились и полюбили друг друга. У них никогда раньше не было таких чис</w:t>
        <w:softHyphen/>
        <w:t>тых и доверительных отношений, такой настоящей любви.</w:t>
      </w:r>
    </w:p>
    <w:p>
      <w:pPr>
        <w:pStyle w:val="Normal"/>
        <w:spacing w:lineRule="auto" w:line="24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их так.</w:t>
      </w:r>
    </w:p>
    <w:p>
      <w:pPr>
        <w:pStyle w:val="Normal"/>
        <w:spacing w:lineRule="auto" w:line="24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44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6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было в прошлом у каждого, не имело для них никакого значения. Это были случайные встречи, несерьезные отношения, да и было их совсем не много. У Ефросиньи был один короткий, летний ро</w:t>
        <w:softHyphen/>
        <w:t>ман. И у Ануфрия раньше были близкие отношения с 2-мя девушками.</w:t>
      </w:r>
    </w:p>
    <w:p>
      <w:pPr>
        <w:pStyle w:val="Normal"/>
        <w:spacing w:lineRule="auto" w:line="218" w:before="6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257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ывшего друга Ефросиньи было много девушек, он вообще был человек несерьезный. И одна из быв</w:t>
        <w:softHyphen/>
        <w:t>ших подруг Ануфрия была легкомысленной, из-за этого они и расстались. А вторая просто уехала в другой город и бросила его.</w:t>
      </w:r>
    </w:p>
    <w:p>
      <w:pPr>
        <w:pStyle w:val="Normal"/>
        <w:spacing w:lineRule="auto" w:line="218" w:before="4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113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тех, в общем — то посторонних людей, тоже были какие-то сексуальные отношения в прошлом.</w:t>
      </w:r>
    </w:p>
    <w:p>
      <w:pPr>
        <w:pStyle w:val="Normal"/>
        <w:spacing w:lineRule="auto" w:line="240"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криминация» (45 мин.)</w:t>
      </w:r>
    </w:p>
    <w:p>
      <w:pPr>
        <w:pStyle w:val="Normal"/>
        <w:spacing w:lineRule="auto" w:line="218" w:before="18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осознание участниками собственных взглядов по отношению к явлению дискриминации, осознание пагубного влияния этого явления и на личность, подвергаемую дискриминации, и на лич</w:t>
        <w:softHyphen/>
        <w:t>ность, совершающую эти действия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таблички по количеству участников с надписями. Надпись на табличке в той или иной сте</w:t>
        <w:softHyphen/>
        <w:t>пени является ярлыком или касается личностных осо</w:t>
        <w:softHyphen/>
        <w:t>бенностей или взглядов личности (например, «я — ВИЧ-инфицированный», «я против секса до брака»)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пары. Один из пары садится в круг, второй встает за ним. На каждую пару выда</w:t>
        <w:softHyphen/>
        <w:t>ется табличка с надписью, которую могут видеть все, кроме этой пары. Участники должны с помощью во</w:t>
        <w:softHyphen/>
        <w:t>просов, фраз или комментариев дать понять паре, что написано на табличке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надписей на табличках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сдержать сильного полового влечения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ципиально не предохраняюсь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наркоман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алкоголик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ла несколько абортов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ты нужно запретить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динамить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ВИЧ-инфицированный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юсь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 всем слушаюсь маму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тив секса до брака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гомосексуалист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е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бя чувствовали участники во время игры (пока не поняли, что написано на их табличке и ког</w:t>
        <w:softHyphen/>
        <w:t>да уже догадались)?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искриминация?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знаку она может осуществляться?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уществует такое явление?</w:t>
      </w:r>
    </w:p>
    <w:p>
      <w:pPr>
        <w:pStyle w:val="Normal"/>
        <w:spacing w:lineRule="auto" w:line="218"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7495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80" w:after="0"/>
        <w:ind w:left="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ширять эту схему дальше, то люди, кото</w:t>
        <w:softHyphen/>
        <w:t>рых мы изобразим, наверняка не знакомы главным героями. Ефросинья и Ануфрий, скорее всего, даже не слышали о них. А зачем о них вспомнили мы? По</w:t>
        <w:softHyphen/>
        <w:t>тому что, вступая в незащищенные сексуальные от</w:t>
        <w:softHyphen/>
        <w:t>ношения даже с очень любимым и близким челове</w:t>
        <w:softHyphen/>
        <w:t>ком, мы одновременно контактируем с микрофлорой всех его предыдущих партнёров, а также тех, с кем раньше контактировали эти люди. Звучит и выглядит это ужасно. Но микробам все равно, в половых путях какого человека жить, да и мораль им не знакома.</w:t>
      </w:r>
    </w:p>
    <w:p>
      <w:pPr>
        <w:pStyle w:val="Normal"/>
        <w:spacing w:lineRule="auto" w:line="218"/>
        <w:ind w:left="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то-то из 36 изображённых на схеме граждан мог быть чем-то инфицирован и не знать об этом. Такие «сюрпризы» могут разрушить любовь и доверие.</w:t>
      </w:r>
    </w:p>
    <w:p>
      <w:pPr>
        <w:pStyle w:val="Normal"/>
        <w:spacing w:lineRule="auto" w:line="218"/>
        <w:ind w:left="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спользование презервативов помо</w:t>
        <w:softHyphen/>
        <w:t>жет сохранить здоровье и избежать неприятностей.</w:t>
      </w:r>
    </w:p>
    <w:p>
      <w:pPr>
        <w:pStyle w:val="Normal"/>
        <w:spacing w:lineRule="auto" w:line="218"/>
        <w:ind w:left="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эту игру, ведущему проще использовать символы: девочка—  .мальчик—</w:t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е поведение»(40 мин.)</w:t>
      </w:r>
    </w:p>
    <w:p>
      <w:pPr>
        <w:pStyle w:val="Normal"/>
        <w:spacing w:lineRule="auto" w:line="218" w:before="18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елится на 3 подгруппы. Работая в малых группах, участники должны выработать аргументы «за» и «против» каждого из перечисленных вариан</w:t>
        <w:softHyphen/>
        <w:t>тов поведения, снижающих риск инфицирования ВИЧ, заражения ИППП и нежелательной беременно</w:t>
        <w:softHyphen/>
        <w:t>сти для подростков:</w:t>
      </w:r>
    </w:p>
    <w:p>
      <w:pPr>
        <w:pStyle w:val="Normal"/>
        <w:spacing w:lineRule="auto" w:line="218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начала сексуальных отношений, регулярное использование презерватива. Каждая группа представляет результаты своей ра</w:t>
        <w:softHyphen/>
        <w:t>боты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щательно следует обсудить аргументы «за» и «против» отказа от секса. Если основная мас</w:t>
        <w:softHyphen/>
        <w:t>са участников обсуждения не может привести до</w:t>
        <w:softHyphen/>
        <w:t>стойных аргументов против начала половой жизни, то, возможно, следует уделить этому больше времени или провести отдельное упражнение, игру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, ведущий подводит груп</w:t>
        <w:softHyphen/>
        <w:t>пу к выводу о том, что, если молодой человек все же принимает решение начать сексуальные отношения, то лучшим средством защиты от ИППП и нежелатель</w:t>
        <w:softHyphen/>
        <w:t>ной беременности является презерватив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ройка моста» (50 мин.)</w:t>
      </w:r>
    </w:p>
    <w:p>
      <w:pPr>
        <w:pStyle w:val="Normal"/>
        <w:spacing w:lineRule="auto" w:line="218" w:before="18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исты А4, карандаш, линейка и ножни</w:t>
        <w:softHyphen/>
        <w:t>цы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группу на две команды. Одна команда вместе с ведущим выходит за дверь, вторая — оста</w:t>
        <w:softHyphen/>
        <w:t>ется с другим ведущим в комнате. Первой группе да</w:t>
        <w:softHyphen/>
        <w:t>ется следующее задание: участники должны изобра</w:t>
        <w:softHyphen/>
        <w:t>жать миссионеров, а оставшаяся группа — туземцев племени, не знающего ни письменности, ни матема</w:t>
        <w:softHyphen/>
        <w:t>тики, ни инженерии. У них в племени недавно нача</w:t>
        <w:softHyphen/>
        <w:t>лась эпидемия, и люди умирают десятками. Довести же их до больницы невозможно, т.к. до нее по доро</w:t>
        <w:softHyphen/>
        <w:t>ге — 105 км; напрямую — 5 км, но путь лежит через непроходимые болота. Необходимо научить их стро</w:t>
        <w:softHyphen/>
        <w:t>ить мост, т.к. если построить им самим, они все рав</w:t>
        <w:softHyphen/>
        <w:t>но не научатся его ремонтировать. Мост должен со</w:t>
        <w:softHyphen/>
        <w:t>стоять из 5 метров склеенных между собой листов бумаги, ширина моста — половина ширины листа бу</w:t>
        <w:softHyphen/>
        <w:t>маги с 5-миллиметровым отступом в большую сторо</w:t>
        <w:softHyphen/>
        <w:t>ну. Кроме того, миссионеры должны убедить тузем</w:t>
        <w:softHyphen/>
        <w:t>цев в необходимости постройки моста. Время на по</w:t>
        <w:softHyphen/>
        <w:t>стройку — 20 мин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туземцев сообщаются следующие прави</w:t>
        <w:softHyphen/>
        <w:t>ла: общаться с миссионерами может только глава племени. Женщины не имеют права держать в руках ножницы, мужчины — линейку. Каждые 3 минуты (по команде ведущего) они должны усиленно мо</w:t>
        <w:softHyphen/>
        <w:t>литься, бросив все дела. При склеивании бумаги на каждый стык они должны наклеивать один треуголь</w:t>
        <w:softHyphen/>
        <w:t>ник и цветок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мин. участники обсуждают правила, распределяют роли и вырабатывают план действия.</w:t>
      </w:r>
    </w:p>
    <w:p>
      <w:pPr>
        <w:pStyle w:val="Normal"/>
        <w:spacing w:lineRule="auto" w:line="218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игры участников просят поде</w:t>
        <w:softHyphen/>
        <w:t>литься своими впечатлениями. В зависимости от ре</w:t>
        <w:softHyphen/>
        <w:t>зультатов можно сделать вывод о работе в нецеле</w:t>
        <w:softHyphen/>
        <w:t>вых группах, т.е. группах, у которых нет намерений следовать целям других людей, даже желающих им добра. Кроме того, делается вывод о необходимости учитывать интересы и желания других людей, без че</w:t>
        <w:softHyphen/>
        <w:t>го не может возникнуть понимание и совместная продуктивная деятельность.</w:t>
      </w:r>
    </w:p>
    <w:p>
      <w:pPr>
        <w:pStyle w:val="Normal"/>
        <w:spacing w:lineRule="auto" w:line="240" w:before="16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ментарий: чаще всего участникам не уда</w:t>
        <w:softHyphen/>
        <w:t>ется построить такой мост» Это нормаль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оцелуй в щеку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инъекция в лечебном учреждении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оральный секс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оловая жизнь в браке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ереливание крови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ользование чужой зубной щеткой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лавание в бассейне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оловой акт с потребителем наркотиков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глубокий поцелуй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уход за больным СПИДом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укус комара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множественные половые связи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прокалывание ушей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/>
      </w:pPr>
      <w:r>
        <w:rPr>
          <w:sz w:val="144"/>
          <w:szCs w:val="144"/>
        </w:rPr>
        <w:t>проживание в одной комнате с больным СПИДом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нанесение татуировки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объятия с больным СПИДом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 w:val="144"/>
          <w:szCs w:val="144"/>
        </w:rPr>
        <w:t>пользование общественным туалетом</w:t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40"/>
        <w:jc w:val="left"/>
        <w:rPr>
          <w:sz w:val="144"/>
          <w:szCs w:val="144"/>
        </w:rPr>
      </w:pPr>
      <w:r>
        <w:rPr>
          <w:sz w:val="144"/>
          <w:szCs w:val="144"/>
        </w:rPr>
        <w:t>укус постельного клопа</w:t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3200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17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1700" cy="184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253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МАША</w:t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СЕВА</w:t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ВАЛЯ</w:t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ДРУГ СЕВЫ</w:t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СЕСТРА МАШИ</w:t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УЧИТЕЛЬНИЦА</w:t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ДОКТОР</w:t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jc w:val="left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jc w:val="left"/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spacing w:lineRule="auto" w:line="240"/>
        <w:jc w:val="center"/>
        <w:rPr>
          <w:sz w:val="144"/>
          <w:szCs w:val="144"/>
        </w:rPr>
      </w:pPr>
      <w:r>
        <w:rPr>
          <w:sz w:val="144"/>
          <w:szCs w:val="144"/>
        </w:rPr>
        <w:t>ВЫСОКИЙ РИСК</w:t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spacing w:lineRule="auto" w:line="240"/>
        <w:ind w:left="-1276" w:right="-624" w:hanging="0"/>
        <w:jc w:val="center"/>
        <w:rPr>
          <w:sz w:val="144"/>
          <w:szCs w:val="144"/>
        </w:rPr>
      </w:pPr>
      <w:r>
        <w:rPr>
          <w:sz w:val="144"/>
          <w:szCs w:val="144"/>
        </w:rPr>
        <w:t>РИСК ОТСУТСТВУЕТ</w:t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spacing w:lineRule="auto" w:line="240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НЕБОЛЬШОЙ</w:t>
      </w:r>
    </w:p>
    <w:p>
      <w:pPr>
        <w:pStyle w:val="Normal"/>
        <w:tabs>
          <w:tab w:val="clear" w:pos="708"/>
          <w:tab w:val="left" w:pos="6087" w:leader="none"/>
          <w:tab w:val="left" w:pos="8280" w:leader="none"/>
        </w:tabs>
        <w:spacing w:lineRule="auto" w:line="240"/>
        <w:jc w:val="center"/>
        <w:rPr>
          <w:sz w:val="144"/>
          <w:szCs w:val="144"/>
        </w:rPr>
      </w:pPr>
      <w:r>
        <w:rPr>
          <w:sz w:val="144"/>
          <w:szCs w:val="144"/>
        </w:rPr>
        <w:t>РИСК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10"/>
      <w:type w:val="nextPage"/>
      <w:pgSz w:w="11906" w:h="16838"/>
      <w:pgMar w:left="1418" w:right="624" w:gutter="0" w:header="0" w:top="902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17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6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340"/>
      <w:jc w:val="both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06:00Z</dcterms:created>
  <dc:creator>user</dc:creator>
  <dc:description/>
  <dc:language>en-US</dc:language>
  <cp:lastModifiedBy>админ</cp:lastModifiedBy>
  <dcterms:modified xsi:type="dcterms:W3CDTF">2014-05-03T09:06:00Z</dcterms:modified>
  <cp:revision>2</cp:revision>
  <dc:subject/>
  <dc:title/>
</cp:coreProperties>
</file>